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chorLine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ge">
                  <wp:posOffset>518160</wp:posOffset>
                </wp:positionV>
                <wp:extent cx="1080135" cy="1124585"/>
                <wp:effectExtent l="0" t="635" r="635" b="635"/>
                <wp:wrapNone/>
                <wp:docPr id="1" name="Lærred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24640"/>
                          <a:chOff x="0" y="0"/>
                          <a:chExt cx="1080000" cy="11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12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00" h="3124">
                                <a:moveTo>
                                  <a:pt x="1601" y="978"/>
                                </a:moveTo>
                                <a:cubicBezTo>
                                  <a:pt x="1601" y="993"/>
                                  <a:pt x="1601" y="993"/>
                                  <a:pt x="1601" y="993"/>
                                </a:cubicBezTo>
                                <a:cubicBezTo>
                                  <a:pt x="1294" y="993"/>
                                  <a:pt x="1294" y="993"/>
                                  <a:pt x="1294" y="993"/>
                                </a:cubicBezTo>
                                <a:cubicBezTo>
                                  <a:pt x="1294" y="978"/>
                                  <a:pt x="1294" y="978"/>
                                  <a:pt x="1294" y="978"/>
                                </a:cubicBezTo>
                                <a:lnTo>
                                  <a:pt x="1294" y="978"/>
                                </a:lnTo>
                                <a:cubicBezTo>
                                  <a:pt x="1294" y="945"/>
                                  <a:pt x="1448" y="710"/>
                                  <a:pt x="1448" y="710"/>
                                </a:cubicBezTo>
                                <a:cubicBezTo>
                                  <a:pt x="1448" y="710"/>
                                  <a:pt x="1601" y="945"/>
                                  <a:pt x="1601" y="978"/>
                                </a:cubicBezTo>
                                <a:moveTo>
                                  <a:pt x="1817" y="729"/>
                                </a:moveTo>
                                <a:cubicBezTo>
                                  <a:pt x="1788" y="724"/>
                                  <a:pt x="1764" y="734"/>
                                  <a:pt x="1745" y="753"/>
                                </a:cubicBezTo>
                                <a:cubicBezTo>
                                  <a:pt x="1745" y="753"/>
                                  <a:pt x="1745" y="758"/>
                                  <a:pt x="1745" y="753"/>
                                </a:cubicBezTo>
                                <a:cubicBezTo>
                                  <a:pt x="1759" y="753"/>
                                  <a:pt x="1774" y="753"/>
                                  <a:pt x="1783" y="753"/>
                                </a:cubicBezTo>
                                <a:cubicBezTo>
                                  <a:pt x="1812" y="763"/>
                                  <a:pt x="1836" y="786"/>
                                  <a:pt x="1841" y="815"/>
                                </a:cubicBezTo>
                                <a:cubicBezTo>
                                  <a:pt x="1851" y="858"/>
                                  <a:pt x="1812" y="901"/>
                                  <a:pt x="1769" y="901"/>
                                </a:cubicBezTo>
                                <a:cubicBezTo>
                                  <a:pt x="1759" y="901"/>
                                  <a:pt x="1755" y="901"/>
                                  <a:pt x="1745" y="897"/>
                                </a:cubicBezTo>
                                <a:lnTo>
                                  <a:pt x="1745" y="901"/>
                                </a:lnTo>
                                <a:cubicBezTo>
                                  <a:pt x="1764" y="916"/>
                                  <a:pt x="1788" y="925"/>
                                  <a:pt x="1812" y="925"/>
                                </a:cubicBezTo>
                                <a:cubicBezTo>
                                  <a:pt x="1870" y="925"/>
                                  <a:pt x="1913" y="878"/>
                                  <a:pt x="1913" y="820"/>
                                </a:cubicBezTo>
                                <a:cubicBezTo>
                                  <a:pt x="1908" y="772"/>
                                  <a:pt x="1870" y="729"/>
                                  <a:pt x="1817" y="729"/>
                                </a:cubicBezTo>
                                <a:moveTo>
                                  <a:pt x="1606" y="1280"/>
                                </a:moveTo>
                                <a:cubicBezTo>
                                  <a:pt x="1606" y="1280"/>
                                  <a:pt x="1596" y="1203"/>
                                  <a:pt x="1596" y="1175"/>
                                </a:cubicBezTo>
                                <a:cubicBezTo>
                                  <a:pt x="1596" y="1136"/>
                                  <a:pt x="1635" y="1122"/>
                                  <a:pt x="1635" y="1122"/>
                                </a:cubicBezTo>
                                <a:cubicBezTo>
                                  <a:pt x="1640" y="1040"/>
                                  <a:pt x="1640" y="1040"/>
                                  <a:pt x="1640" y="1040"/>
                                </a:cubicBezTo>
                                <a:cubicBezTo>
                                  <a:pt x="1568" y="1040"/>
                                  <a:pt x="1568" y="1040"/>
                                  <a:pt x="1568" y="1040"/>
                                </a:cubicBezTo>
                                <a:cubicBezTo>
                                  <a:pt x="1563" y="1093"/>
                                  <a:pt x="1563" y="1093"/>
                                  <a:pt x="1563" y="1093"/>
                                </a:cubicBezTo>
                                <a:cubicBezTo>
                                  <a:pt x="1501" y="1093"/>
                                  <a:pt x="1501" y="1093"/>
                                  <a:pt x="1501" y="1093"/>
                                </a:cubicBezTo>
                                <a:cubicBezTo>
                                  <a:pt x="1496" y="1040"/>
                                  <a:pt x="1496" y="1040"/>
                                  <a:pt x="1496" y="1040"/>
                                </a:cubicBezTo>
                                <a:cubicBezTo>
                                  <a:pt x="1405" y="1040"/>
                                  <a:pt x="1405" y="1040"/>
                                  <a:pt x="1405" y="1040"/>
                                </a:cubicBezTo>
                                <a:cubicBezTo>
                                  <a:pt x="1395" y="1093"/>
                                  <a:pt x="1395" y="1093"/>
                                  <a:pt x="1395" y="1093"/>
                                </a:cubicBezTo>
                                <a:cubicBezTo>
                                  <a:pt x="1338" y="1093"/>
                                  <a:pt x="1338" y="1093"/>
                                  <a:pt x="1338" y="1093"/>
                                </a:cubicBezTo>
                                <a:cubicBezTo>
                                  <a:pt x="1328" y="1040"/>
                                  <a:pt x="1328" y="1040"/>
                                  <a:pt x="1328" y="1040"/>
                                </a:cubicBezTo>
                                <a:cubicBezTo>
                                  <a:pt x="1261" y="1040"/>
                                  <a:pt x="1261" y="1040"/>
                                  <a:pt x="1261" y="1040"/>
                                </a:cubicBezTo>
                                <a:cubicBezTo>
                                  <a:pt x="1266" y="1122"/>
                                  <a:pt x="1266" y="1122"/>
                                  <a:pt x="1266" y="1122"/>
                                </a:cubicBezTo>
                                <a:cubicBezTo>
                                  <a:pt x="1266" y="1122"/>
                                  <a:pt x="1299" y="1136"/>
                                  <a:pt x="1299" y="1175"/>
                                </a:cubicBezTo>
                                <a:cubicBezTo>
                                  <a:pt x="1299" y="1203"/>
                                  <a:pt x="1290" y="1280"/>
                                  <a:pt x="1290" y="1280"/>
                                </a:cubicBezTo>
                                <a:lnTo>
                                  <a:pt x="1606" y="1280"/>
                                </a:lnTo>
                                <a:moveTo>
                                  <a:pt x="1045" y="1199"/>
                                </a:moveTo>
                                <a:cubicBezTo>
                                  <a:pt x="1045" y="1175"/>
                                  <a:pt x="1045" y="1175"/>
                                  <a:pt x="1045" y="1175"/>
                                </a:cubicBezTo>
                                <a:cubicBezTo>
                                  <a:pt x="1045" y="1112"/>
                                  <a:pt x="997" y="1074"/>
                                  <a:pt x="944" y="1074"/>
                                </a:cubicBezTo>
                                <a:cubicBezTo>
                                  <a:pt x="892" y="1074"/>
                                  <a:pt x="844" y="1112"/>
                                  <a:pt x="844" y="1175"/>
                                </a:cubicBezTo>
                                <a:cubicBezTo>
                                  <a:pt x="844" y="1199"/>
                                  <a:pt x="844" y="1199"/>
                                  <a:pt x="844" y="1199"/>
                                </a:cubicBezTo>
                                <a:lnTo>
                                  <a:pt x="1045" y="1199"/>
                                </a:lnTo>
                                <a:moveTo>
                                  <a:pt x="1659" y="1328"/>
                                </a:moveTo>
                                <a:cubicBezTo>
                                  <a:pt x="1242" y="1328"/>
                                  <a:pt x="1242" y="1328"/>
                                  <a:pt x="1242" y="1328"/>
                                </a:cubicBezTo>
                                <a:cubicBezTo>
                                  <a:pt x="1242" y="1390"/>
                                  <a:pt x="1242" y="1390"/>
                                  <a:pt x="1242" y="1390"/>
                                </a:cubicBezTo>
                                <a:cubicBezTo>
                                  <a:pt x="1242" y="1390"/>
                                  <a:pt x="1266" y="1405"/>
                                  <a:pt x="1266" y="1433"/>
                                </a:cubicBezTo>
                                <a:cubicBezTo>
                                  <a:pt x="1266" y="1491"/>
                                  <a:pt x="1223" y="1716"/>
                                  <a:pt x="1232" y="1879"/>
                                </a:cubicBezTo>
                                <a:cubicBezTo>
                                  <a:pt x="1376" y="1879"/>
                                  <a:pt x="1376" y="1879"/>
                                  <a:pt x="1376" y="1879"/>
                                </a:cubicBezTo>
                                <a:cubicBezTo>
                                  <a:pt x="1386" y="1726"/>
                                  <a:pt x="1386" y="1726"/>
                                  <a:pt x="1386" y="1726"/>
                                </a:cubicBezTo>
                                <a:cubicBezTo>
                                  <a:pt x="1390" y="1687"/>
                                  <a:pt x="1419" y="1663"/>
                                  <a:pt x="1448" y="1663"/>
                                </a:cubicBezTo>
                                <a:cubicBezTo>
                                  <a:pt x="1481" y="1663"/>
                                  <a:pt x="1505" y="1687"/>
                                  <a:pt x="1510" y="1726"/>
                                </a:cubicBezTo>
                                <a:cubicBezTo>
                                  <a:pt x="1525" y="1879"/>
                                  <a:pt x="1525" y="1879"/>
                                  <a:pt x="1525" y="1879"/>
                                </a:cubicBezTo>
                                <a:cubicBezTo>
                                  <a:pt x="1668" y="1879"/>
                                  <a:pt x="1668" y="1879"/>
                                  <a:pt x="1668" y="1879"/>
                                </a:cubicBezTo>
                                <a:cubicBezTo>
                                  <a:pt x="1673" y="1716"/>
                                  <a:pt x="1630" y="1491"/>
                                  <a:pt x="1630" y="1433"/>
                                </a:cubicBezTo>
                                <a:cubicBezTo>
                                  <a:pt x="1630" y="1405"/>
                                  <a:pt x="1659" y="1390"/>
                                  <a:pt x="1659" y="1390"/>
                                </a:cubicBezTo>
                                <a:cubicBezTo>
                                  <a:pt x="1659" y="1328"/>
                                  <a:pt x="1659" y="1328"/>
                                  <a:pt x="1659" y="1328"/>
                                </a:cubicBezTo>
                                <a:moveTo>
                                  <a:pt x="1501" y="628"/>
                                </a:moveTo>
                                <a:cubicBezTo>
                                  <a:pt x="1501" y="600"/>
                                  <a:pt x="1477" y="576"/>
                                  <a:pt x="1448" y="576"/>
                                </a:cubicBezTo>
                                <a:cubicBezTo>
                                  <a:pt x="1419" y="576"/>
                                  <a:pt x="1400" y="600"/>
                                  <a:pt x="1400" y="628"/>
                                </a:cubicBezTo>
                                <a:cubicBezTo>
                                  <a:pt x="1400" y="657"/>
                                  <a:pt x="1419" y="681"/>
                                  <a:pt x="1448" y="681"/>
                                </a:cubicBezTo>
                                <a:cubicBezTo>
                                  <a:pt x="1477" y="681"/>
                                  <a:pt x="1501" y="657"/>
                                  <a:pt x="1501" y="628"/>
                                </a:cubicBezTo>
                                <a:moveTo>
                                  <a:pt x="1045" y="1443"/>
                                </a:moveTo>
                                <a:cubicBezTo>
                                  <a:pt x="1069" y="1443"/>
                                  <a:pt x="1069" y="1443"/>
                                  <a:pt x="1069" y="1443"/>
                                </a:cubicBezTo>
                                <a:cubicBezTo>
                                  <a:pt x="1069" y="1405"/>
                                  <a:pt x="1069" y="1405"/>
                                  <a:pt x="1069" y="1405"/>
                                </a:cubicBezTo>
                                <a:cubicBezTo>
                                  <a:pt x="1069" y="1405"/>
                                  <a:pt x="1036" y="1400"/>
                                  <a:pt x="1036" y="1366"/>
                                </a:cubicBezTo>
                                <a:lnTo>
                                  <a:pt x="1036" y="1366"/>
                                </a:lnTo>
                                <a:cubicBezTo>
                                  <a:pt x="1036" y="1333"/>
                                  <a:pt x="1036" y="1333"/>
                                  <a:pt x="1036" y="1333"/>
                                </a:cubicBezTo>
                                <a:cubicBezTo>
                                  <a:pt x="1064" y="1309"/>
                                  <a:pt x="1064" y="1309"/>
                                  <a:pt x="1064" y="1309"/>
                                </a:cubicBezTo>
                                <a:cubicBezTo>
                                  <a:pt x="1069" y="1242"/>
                                  <a:pt x="1069" y="1242"/>
                                  <a:pt x="1069" y="1242"/>
                                </a:cubicBezTo>
                                <a:cubicBezTo>
                                  <a:pt x="1026" y="1242"/>
                                  <a:pt x="1026" y="1242"/>
                                  <a:pt x="1026" y="1242"/>
                                </a:cubicBezTo>
                                <a:cubicBezTo>
                                  <a:pt x="1021" y="1290"/>
                                  <a:pt x="1021" y="1290"/>
                                  <a:pt x="1021" y="1290"/>
                                </a:cubicBezTo>
                                <a:cubicBezTo>
                                  <a:pt x="978" y="1290"/>
                                  <a:pt x="978" y="1290"/>
                                  <a:pt x="978" y="1290"/>
                                </a:cubicBezTo>
                                <a:cubicBezTo>
                                  <a:pt x="968" y="1242"/>
                                  <a:pt x="968" y="1242"/>
                                  <a:pt x="968" y="1242"/>
                                </a:cubicBezTo>
                                <a:cubicBezTo>
                                  <a:pt x="944" y="1242"/>
                                  <a:pt x="944" y="1242"/>
                                  <a:pt x="944" y="1242"/>
                                </a:cubicBezTo>
                                <a:cubicBezTo>
                                  <a:pt x="920" y="1242"/>
                                  <a:pt x="920" y="1242"/>
                                  <a:pt x="920" y="1242"/>
                                </a:cubicBezTo>
                                <a:cubicBezTo>
                                  <a:pt x="916" y="1290"/>
                                  <a:pt x="916" y="1290"/>
                                  <a:pt x="916" y="1290"/>
                                </a:cubicBezTo>
                                <a:cubicBezTo>
                                  <a:pt x="868" y="1290"/>
                                  <a:pt x="868" y="1290"/>
                                  <a:pt x="868" y="1290"/>
                                </a:cubicBezTo>
                                <a:cubicBezTo>
                                  <a:pt x="863" y="1242"/>
                                  <a:pt x="863" y="1242"/>
                                  <a:pt x="863" y="1242"/>
                                </a:cubicBezTo>
                                <a:cubicBezTo>
                                  <a:pt x="820" y="1242"/>
                                  <a:pt x="820" y="1242"/>
                                  <a:pt x="820" y="1242"/>
                                </a:cubicBezTo>
                                <a:cubicBezTo>
                                  <a:pt x="825" y="1309"/>
                                  <a:pt x="825" y="1309"/>
                                  <a:pt x="825" y="1309"/>
                                </a:cubicBezTo>
                                <a:cubicBezTo>
                                  <a:pt x="853" y="1333"/>
                                  <a:pt x="853" y="1333"/>
                                  <a:pt x="853" y="1333"/>
                                </a:cubicBezTo>
                                <a:cubicBezTo>
                                  <a:pt x="853" y="1366"/>
                                  <a:pt x="853" y="1366"/>
                                  <a:pt x="853" y="1366"/>
                                </a:cubicBezTo>
                                <a:lnTo>
                                  <a:pt x="853" y="1366"/>
                                </a:lnTo>
                                <a:cubicBezTo>
                                  <a:pt x="853" y="1400"/>
                                  <a:pt x="820" y="1405"/>
                                  <a:pt x="820" y="1405"/>
                                </a:cubicBezTo>
                                <a:cubicBezTo>
                                  <a:pt x="820" y="1443"/>
                                  <a:pt x="820" y="1443"/>
                                  <a:pt x="820" y="1443"/>
                                </a:cubicBezTo>
                                <a:cubicBezTo>
                                  <a:pt x="849" y="1443"/>
                                  <a:pt x="849" y="1443"/>
                                  <a:pt x="849" y="1443"/>
                                </a:cubicBezTo>
                                <a:cubicBezTo>
                                  <a:pt x="844" y="1568"/>
                                  <a:pt x="781" y="1745"/>
                                  <a:pt x="781" y="1879"/>
                                </a:cubicBezTo>
                                <a:cubicBezTo>
                                  <a:pt x="944" y="1879"/>
                                  <a:pt x="944" y="1879"/>
                                  <a:pt x="944" y="1879"/>
                                </a:cubicBezTo>
                                <a:cubicBezTo>
                                  <a:pt x="1107" y="1879"/>
                                  <a:pt x="1107" y="1879"/>
                                  <a:pt x="1107" y="1879"/>
                                </a:cubicBezTo>
                                <a:cubicBezTo>
                                  <a:pt x="1107" y="1745"/>
                                  <a:pt x="1045" y="1568"/>
                                  <a:pt x="1045" y="1443"/>
                                </a:cubicBezTo>
                                <a:moveTo>
                                  <a:pt x="2057" y="1199"/>
                                </a:moveTo>
                                <a:cubicBezTo>
                                  <a:pt x="2057" y="1175"/>
                                  <a:pt x="2057" y="1175"/>
                                  <a:pt x="2057" y="1175"/>
                                </a:cubicBezTo>
                                <a:cubicBezTo>
                                  <a:pt x="2057" y="1112"/>
                                  <a:pt x="2009" y="1074"/>
                                  <a:pt x="1956" y="1074"/>
                                </a:cubicBezTo>
                                <a:cubicBezTo>
                                  <a:pt x="1899" y="1074"/>
                                  <a:pt x="1855" y="1112"/>
                                  <a:pt x="1855" y="1175"/>
                                </a:cubicBezTo>
                                <a:cubicBezTo>
                                  <a:pt x="1855" y="1199"/>
                                  <a:pt x="1855" y="1199"/>
                                  <a:pt x="1855" y="1199"/>
                                </a:cubicBezTo>
                                <a:lnTo>
                                  <a:pt x="2057" y="1199"/>
                                </a:lnTo>
                                <a:moveTo>
                                  <a:pt x="2052" y="1443"/>
                                </a:moveTo>
                                <a:cubicBezTo>
                                  <a:pt x="2076" y="1443"/>
                                  <a:pt x="2076" y="1443"/>
                                  <a:pt x="2076" y="1443"/>
                                </a:cubicBezTo>
                                <a:cubicBezTo>
                                  <a:pt x="2076" y="1405"/>
                                  <a:pt x="2076" y="1405"/>
                                  <a:pt x="2076" y="1405"/>
                                </a:cubicBezTo>
                                <a:cubicBezTo>
                                  <a:pt x="2076" y="1405"/>
                                  <a:pt x="2047" y="1400"/>
                                  <a:pt x="2047" y="1366"/>
                                </a:cubicBezTo>
                                <a:lnTo>
                                  <a:pt x="2047" y="1366"/>
                                </a:lnTo>
                                <a:cubicBezTo>
                                  <a:pt x="2042" y="1333"/>
                                  <a:pt x="2042" y="1333"/>
                                  <a:pt x="2042" y="1333"/>
                                </a:cubicBezTo>
                                <a:cubicBezTo>
                                  <a:pt x="2076" y="1309"/>
                                  <a:pt x="2076" y="1309"/>
                                  <a:pt x="2076" y="1309"/>
                                </a:cubicBezTo>
                                <a:cubicBezTo>
                                  <a:pt x="2081" y="1242"/>
                                  <a:pt x="2081" y="1242"/>
                                  <a:pt x="2081" y="1242"/>
                                </a:cubicBezTo>
                                <a:cubicBezTo>
                                  <a:pt x="2033" y="1242"/>
                                  <a:pt x="2033" y="1242"/>
                                  <a:pt x="2033" y="1242"/>
                                </a:cubicBezTo>
                                <a:cubicBezTo>
                                  <a:pt x="2028" y="1290"/>
                                  <a:pt x="2028" y="1290"/>
                                  <a:pt x="2028" y="1290"/>
                                </a:cubicBezTo>
                                <a:cubicBezTo>
                                  <a:pt x="1985" y="1290"/>
                                  <a:pt x="1985" y="1290"/>
                                  <a:pt x="1985" y="1290"/>
                                </a:cubicBezTo>
                                <a:cubicBezTo>
                                  <a:pt x="1980" y="1242"/>
                                  <a:pt x="1980" y="1242"/>
                                  <a:pt x="1980" y="1242"/>
                                </a:cubicBezTo>
                                <a:cubicBezTo>
                                  <a:pt x="1956" y="1242"/>
                                  <a:pt x="1956" y="1242"/>
                                  <a:pt x="1956" y="1242"/>
                                </a:cubicBezTo>
                                <a:cubicBezTo>
                                  <a:pt x="1927" y="1242"/>
                                  <a:pt x="1927" y="1242"/>
                                  <a:pt x="1927" y="1242"/>
                                </a:cubicBezTo>
                                <a:cubicBezTo>
                                  <a:pt x="1922" y="1290"/>
                                  <a:pt x="1922" y="1290"/>
                                  <a:pt x="1922" y="1290"/>
                                </a:cubicBezTo>
                                <a:cubicBezTo>
                                  <a:pt x="1879" y="1290"/>
                                  <a:pt x="1879" y="1290"/>
                                  <a:pt x="1879" y="1290"/>
                                </a:cubicBezTo>
                                <a:cubicBezTo>
                                  <a:pt x="1875" y="1242"/>
                                  <a:pt x="1875" y="1242"/>
                                  <a:pt x="1875" y="1242"/>
                                </a:cubicBezTo>
                                <a:cubicBezTo>
                                  <a:pt x="1827" y="1242"/>
                                  <a:pt x="1827" y="1242"/>
                                  <a:pt x="1827" y="1242"/>
                                </a:cubicBezTo>
                                <a:cubicBezTo>
                                  <a:pt x="1836" y="1309"/>
                                  <a:pt x="1836" y="1309"/>
                                  <a:pt x="1836" y="1309"/>
                                </a:cubicBezTo>
                                <a:cubicBezTo>
                                  <a:pt x="1865" y="1333"/>
                                  <a:pt x="1865" y="1333"/>
                                  <a:pt x="1865" y="1333"/>
                                </a:cubicBezTo>
                                <a:cubicBezTo>
                                  <a:pt x="1865" y="1366"/>
                                  <a:pt x="1865" y="1366"/>
                                  <a:pt x="1865" y="1366"/>
                                </a:cubicBezTo>
                                <a:lnTo>
                                  <a:pt x="1865" y="1366"/>
                                </a:lnTo>
                                <a:cubicBezTo>
                                  <a:pt x="1865" y="1400"/>
                                  <a:pt x="1831" y="1405"/>
                                  <a:pt x="1831" y="1405"/>
                                </a:cubicBezTo>
                                <a:cubicBezTo>
                                  <a:pt x="1831" y="1443"/>
                                  <a:pt x="1831" y="1443"/>
                                  <a:pt x="1831" y="1443"/>
                                </a:cubicBezTo>
                                <a:cubicBezTo>
                                  <a:pt x="1855" y="1443"/>
                                  <a:pt x="1855" y="1443"/>
                                  <a:pt x="1855" y="1443"/>
                                </a:cubicBezTo>
                                <a:cubicBezTo>
                                  <a:pt x="1855" y="1568"/>
                                  <a:pt x="1793" y="1745"/>
                                  <a:pt x="1793" y="1879"/>
                                </a:cubicBezTo>
                                <a:cubicBezTo>
                                  <a:pt x="1956" y="1879"/>
                                  <a:pt x="1956" y="1879"/>
                                  <a:pt x="1956" y="1879"/>
                                </a:cubicBezTo>
                                <a:cubicBezTo>
                                  <a:pt x="2114" y="1879"/>
                                  <a:pt x="2114" y="1879"/>
                                  <a:pt x="2114" y="1879"/>
                                </a:cubicBezTo>
                                <a:cubicBezTo>
                                  <a:pt x="2114" y="1745"/>
                                  <a:pt x="2052" y="1568"/>
                                  <a:pt x="2052" y="1443"/>
                                </a:cubicBezTo>
                                <a:moveTo>
                                  <a:pt x="1050" y="786"/>
                                </a:moveTo>
                                <a:cubicBezTo>
                                  <a:pt x="973" y="767"/>
                                  <a:pt x="973" y="767"/>
                                  <a:pt x="973" y="767"/>
                                </a:cubicBezTo>
                                <a:cubicBezTo>
                                  <a:pt x="1026" y="825"/>
                                  <a:pt x="1026" y="825"/>
                                  <a:pt x="1026" y="825"/>
                                </a:cubicBezTo>
                                <a:cubicBezTo>
                                  <a:pt x="973" y="887"/>
                                  <a:pt x="973" y="887"/>
                                  <a:pt x="973" y="887"/>
                                </a:cubicBezTo>
                                <a:cubicBezTo>
                                  <a:pt x="1050" y="868"/>
                                  <a:pt x="1050" y="868"/>
                                  <a:pt x="1050" y="868"/>
                                </a:cubicBezTo>
                                <a:cubicBezTo>
                                  <a:pt x="1074" y="945"/>
                                  <a:pt x="1074" y="945"/>
                                  <a:pt x="1074" y="945"/>
                                </a:cubicBezTo>
                                <a:cubicBezTo>
                                  <a:pt x="1098" y="868"/>
                                  <a:pt x="1098" y="868"/>
                                  <a:pt x="1098" y="868"/>
                                </a:cubicBezTo>
                                <a:cubicBezTo>
                                  <a:pt x="1179" y="887"/>
                                  <a:pt x="1179" y="887"/>
                                  <a:pt x="1179" y="887"/>
                                </a:cubicBezTo>
                                <a:cubicBezTo>
                                  <a:pt x="1122" y="825"/>
                                  <a:pt x="1122" y="825"/>
                                  <a:pt x="1122" y="825"/>
                                </a:cubicBezTo>
                                <a:cubicBezTo>
                                  <a:pt x="1179" y="767"/>
                                  <a:pt x="1179" y="767"/>
                                  <a:pt x="1179" y="767"/>
                                </a:cubicBezTo>
                                <a:cubicBezTo>
                                  <a:pt x="1098" y="786"/>
                                  <a:pt x="1098" y="786"/>
                                  <a:pt x="1098" y="786"/>
                                </a:cubicBezTo>
                                <a:cubicBezTo>
                                  <a:pt x="1074" y="710"/>
                                  <a:pt x="1074" y="710"/>
                                  <a:pt x="1074" y="710"/>
                                </a:cubicBezTo>
                                <a:lnTo>
                                  <a:pt x="1050" y="786"/>
                                </a:lnTo>
                                <a:moveTo>
                                  <a:pt x="2138" y="1941"/>
                                </a:moveTo>
                                <a:cubicBezTo>
                                  <a:pt x="2042" y="1941"/>
                                  <a:pt x="1990" y="1980"/>
                                  <a:pt x="1942" y="2004"/>
                                </a:cubicBezTo>
                                <a:cubicBezTo>
                                  <a:pt x="1903" y="2028"/>
                                  <a:pt x="1870" y="2052"/>
                                  <a:pt x="1793" y="2052"/>
                                </a:cubicBezTo>
                                <a:cubicBezTo>
                                  <a:pt x="1721" y="2052"/>
                                  <a:pt x="1688" y="2028"/>
                                  <a:pt x="1644" y="2004"/>
                                </a:cubicBezTo>
                                <a:cubicBezTo>
                                  <a:pt x="1601" y="1980"/>
                                  <a:pt x="1549" y="1951"/>
                                  <a:pt x="1448" y="1951"/>
                                </a:cubicBezTo>
                                <a:cubicBezTo>
                                  <a:pt x="1352" y="1951"/>
                                  <a:pt x="1299" y="1980"/>
                                  <a:pt x="1256" y="2004"/>
                                </a:cubicBezTo>
                                <a:cubicBezTo>
                                  <a:pt x="1213" y="2028"/>
                                  <a:pt x="1179" y="2052"/>
                                  <a:pt x="1103" y="2052"/>
                                </a:cubicBezTo>
                                <a:cubicBezTo>
                                  <a:pt x="1031" y="2052"/>
                                  <a:pt x="997" y="2028"/>
                                  <a:pt x="954" y="2004"/>
                                </a:cubicBezTo>
                                <a:cubicBezTo>
                                  <a:pt x="911" y="1980"/>
                                  <a:pt x="858" y="1941"/>
                                  <a:pt x="757" y="1941"/>
                                </a:cubicBezTo>
                                <a:cubicBezTo>
                                  <a:pt x="695" y="1941"/>
                                  <a:pt x="618" y="1961"/>
                                  <a:pt x="618" y="1961"/>
                                </a:cubicBezTo>
                                <a:cubicBezTo>
                                  <a:pt x="676" y="2056"/>
                                  <a:pt x="676" y="2056"/>
                                  <a:pt x="676" y="2056"/>
                                </a:cubicBezTo>
                                <a:cubicBezTo>
                                  <a:pt x="676" y="2056"/>
                                  <a:pt x="719" y="2047"/>
                                  <a:pt x="757" y="2047"/>
                                </a:cubicBezTo>
                                <a:cubicBezTo>
                                  <a:pt x="834" y="2047"/>
                                  <a:pt x="873" y="2071"/>
                                  <a:pt x="911" y="2090"/>
                                </a:cubicBezTo>
                                <a:cubicBezTo>
                                  <a:pt x="959" y="2119"/>
                                  <a:pt x="997" y="2152"/>
                                  <a:pt x="1098" y="2152"/>
                                </a:cubicBezTo>
                                <a:cubicBezTo>
                                  <a:pt x="1194" y="2152"/>
                                  <a:pt x="1247" y="2119"/>
                                  <a:pt x="1294" y="2095"/>
                                </a:cubicBezTo>
                                <a:cubicBezTo>
                                  <a:pt x="1333" y="2071"/>
                                  <a:pt x="1376" y="2052"/>
                                  <a:pt x="1448" y="2052"/>
                                </a:cubicBezTo>
                                <a:cubicBezTo>
                                  <a:pt x="1525" y="2052"/>
                                  <a:pt x="1563" y="2071"/>
                                  <a:pt x="1606" y="2095"/>
                                </a:cubicBezTo>
                                <a:cubicBezTo>
                                  <a:pt x="1649" y="2119"/>
                                  <a:pt x="1702" y="2152"/>
                                  <a:pt x="1803" y="2152"/>
                                </a:cubicBezTo>
                                <a:cubicBezTo>
                                  <a:pt x="1903" y="2152"/>
                                  <a:pt x="1942" y="2119"/>
                                  <a:pt x="1985" y="2090"/>
                                </a:cubicBezTo>
                                <a:cubicBezTo>
                                  <a:pt x="2028" y="2071"/>
                                  <a:pt x="2066" y="2047"/>
                                  <a:pt x="2138" y="2047"/>
                                </a:cubicBezTo>
                                <a:cubicBezTo>
                                  <a:pt x="2181" y="2047"/>
                                  <a:pt x="2225" y="2056"/>
                                  <a:pt x="2225" y="2056"/>
                                </a:cubicBezTo>
                                <a:cubicBezTo>
                                  <a:pt x="2277" y="1961"/>
                                  <a:pt x="2277" y="1961"/>
                                  <a:pt x="2277" y="1961"/>
                                </a:cubicBezTo>
                                <a:cubicBezTo>
                                  <a:pt x="2277" y="1961"/>
                                  <a:pt x="2205" y="1941"/>
                                  <a:pt x="2138" y="1941"/>
                                </a:cubicBezTo>
                                <a:moveTo>
                                  <a:pt x="1942" y="2219"/>
                                </a:moveTo>
                                <a:cubicBezTo>
                                  <a:pt x="1903" y="2238"/>
                                  <a:pt x="1860" y="2253"/>
                                  <a:pt x="1788" y="2253"/>
                                </a:cubicBezTo>
                                <a:cubicBezTo>
                                  <a:pt x="1716" y="2253"/>
                                  <a:pt x="1678" y="2238"/>
                                  <a:pt x="1640" y="2215"/>
                                </a:cubicBezTo>
                                <a:cubicBezTo>
                                  <a:pt x="1596" y="2191"/>
                                  <a:pt x="1544" y="2162"/>
                                  <a:pt x="1448" y="2157"/>
                                </a:cubicBezTo>
                                <a:cubicBezTo>
                                  <a:pt x="1357" y="2162"/>
                                  <a:pt x="1304" y="2191"/>
                                  <a:pt x="1261" y="2215"/>
                                </a:cubicBezTo>
                                <a:cubicBezTo>
                                  <a:pt x="1223" y="2238"/>
                                  <a:pt x="1179" y="2253"/>
                                  <a:pt x="1107" y="2253"/>
                                </a:cubicBezTo>
                                <a:cubicBezTo>
                                  <a:pt x="1036" y="2253"/>
                                  <a:pt x="997" y="2238"/>
                                  <a:pt x="959" y="2219"/>
                                </a:cubicBezTo>
                                <a:cubicBezTo>
                                  <a:pt x="911" y="2191"/>
                                  <a:pt x="853" y="2152"/>
                                  <a:pt x="753" y="2162"/>
                                </a:cubicBezTo>
                                <a:cubicBezTo>
                                  <a:pt x="906" y="2358"/>
                                  <a:pt x="1112" y="2353"/>
                                  <a:pt x="1112" y="2353"/>
                                </a:cubicBezTo>
                                <a:cubicBezTo>
                                  <a:pt x="1203" y="2353"/>
                                  <a:pt x="1256" y="2334"/>
                                  <a:pt x="1299" y="2310"/>
                                </a:cubicBezTo>
                                <a:cubicBezTo>
                                  <a:pt x="1338" y="2291"/>
                                  <a:pt x="1381" y="2262"/>
                                  <a:pt x="1448" y="2262"/>
                                </a:cubicBezTo>
                                <a:cubicBezTo>
                                  <a:pt x="1520" y="2262"/>
                                  <a:pt x="1558" y="2291"/>
                                  <a:pt x="1601" y="2310"/>
                                </a:cubicBezTo>
                                <a:cubicBezTo>
                                  <a:pt x="1644" y="2334"/>
                                  <a:pt x="1697" y="2353"/>
                                  <a:pt x="1788" y="2353"/>
                                </a:cubicBezTo>
                                <a:cubicBezTo>
                                  <a:pt x="1788" y="2353"/>
                                  <a:pt x="1994" y="2358"/>
                                  <a:pt x="2143" y="2162"/>
                                </a:cubicBezTo>
                                <a:cubicBezTo>
                                  <a:pt x="2047" y="2152"/>
                                  <a:pt x="1985" y="2191"/>
                                  <a:pt x="1942" y="2219"/>
                                </a:cubicBezTo>
                                <a:moveTo>
                                  <a:pt x="1448" y="2373"/>
                                </a:moveTo>
                                <a:cubicBezTo>
                                  <a:pt x="1352" y="2373"/>
                                  <a:pt x="1314" y="2445"/>
                                  <a:pt x="1189" y="2445"/>
                                </a:cubicBezTo>
                                <a:cubicBezTo>
                                  <a:pt x="1237" y="2459"/>
                                  <a:pt x="1342" y="2483"/>
                                  <a:pt x="1448" y="2483"/>
                                </a:cubicBezTo>
                                <a:cubicBezTo>
                                  <a:pt x="1558" y="2483"/>
                                  <a:pt x="1664" y="2459"/>
                                  <a:pt x="1712" y="2445"/>
                                </a:cubicBezTo>
                                <a:cubicBezTo>
                                  <a:pt x="1587" y="2445"/>
                                  <a:pt x="1544" y="2373"/>
                                  <a:pt x="1448" y="2373"/>
                                </a:cubicBezTo>
                                <a:moveTo>
                                  <a:pt x="2359" y="2842"/>
                                </a:moveTo>
                                <a:cubicBezTo>
                                  <a:pt x="2407" y="2804"/>
                                  <a:pt x="2407" y="2804"/>
                                  <a:pt x="2407" y="2804"/>
                                </a:cubicBezTo>
                                <a:cubicBezTo>
                                  <a:pt x="2172" y="2651"/>
                                  <a:pt x="2172" y="2651"/>
                                  <a:pt x="2172" y="2651"/>
                                </a:cubicBezTo>
                                <a:cubicBezTo>
                                  <a:pt x="2114" y="2684"/>
                                  <a:pt x="2114" y="2684"/>
                                  <a:pt x="2114" y="2684"/>
                                </a:cubicBezTo>
                                <a:cubicBezTo>
                                  <a:pt x="2153" y="2967"/>
                                  <a:pt x="2153" y="2967"/>
                                  <a:pt x="2153" y="2967"/>
                                </a:cubicBezTo>
                                <a:cubicBezTo>
                                  <a:pt x="2205" y="2933"/>
                                  <a:pt x="2205" y="2933"/>
                                  <a:pt x="2205" y="2933"/>
                                </a:cubicBezTo>
                                <a:cubicBezTo>
                                  <a:pt x="2201" y="2876"/>
                                  <a:pt x="2201" y="2876"/>
                                  <a:pt x="2201" y="2876"/>
                                </a:cubicBezTo>
                                <a:cubicBezTo>
                                  <a:pt x="2311" y="2809"/>
                                  <a:pt x="2311" y="2809"/>
                                  <a:pt x="2311" y="2809"/>
                                </a:cubicBezTo>
                                <a:lnTo>
                                  <a:pt x="2359" y="2842"/>
                                </a:lnTo>
                                <a:moveTo>
                                  <a:pt x="2191" y="2823"/>
                                </a:moveTo>
                                <a:cubicBezTo>
                                  <a:pt x="2177" y="2718"/>
                                  <a:pt x="2177" y="2718"/>
                                  <a:pt x="2177" y="2718"/>
                                </a:cubicBezTo>
                                <a:cubicBezTo>
                                  <a:pt x="2263" y="2780"/>
                                  <a:pt x="2263" y="2780"/>
                                  <a:pt x="2263" y="2780"/>
                                </a:cubicBezTo>
                                <a:lnTo>
                                  <a:pt x="2191" y="2823"/>
                                </a:lnTo>
                                <a:moveTo>
                                  <a:pt x="968" y="2780"/>
                                </a:moveTo>
                                <a:cubicBezTo>
                                  <a:pt x="1155" y="2837"/>
                                  <a:pt x="1155" y="2837"/>
                                  <a:pt x="1155" y="2837"/>
                                </a:cubicBezTo>
                                <a:cubicBezTo>
                                  <a:pt x="1141" y="2885"/>
                                  <a:pt x="1141" y="2885"/>
                                  <a:pt x="1141" y="2885"/>
                                </a:cubicBezTo>
                                <a:cubicBezTo>
                                  <a:pt x="1012" y="2847"/>
                                  <a:pt x="1012" y="2847"/>
                                  <a:pt x="1012" y="2847"/>
                                </a:cubicBezTo>
                                <a:cubicBezTo>
                                  <a:pt x="997" y="2895"/>
                                  <a:pt x="997" y="2895"/>
                                  <a:pt x="997" y="2895"/>
                                </a:cubicBezTo>
                                <a:cubicBezTo>
                                  <a:pt x="1103" y="2929"/>
                                  <a:pt x="1103" y="2929"/>
                                  <a:pt x="1103" y="2929"/>
                                </a:cubicBezTo>
                                <a:cubicBezTo>
                                  <a:pt x="1088" y="2976"/>
                                  <a:pt x="1088" y="2976"/>
                                  <a:pt x="1088" y="2976"/>
                                </a:cubicBezTo>
                                <a:cubicBezTo>
                                  <a:pt x="983" y="2943"/>
                                  <a:pt x="983" y="2943"/>
                                  <a:pt x="983" y="2943"/>
                                </a:cubicBezTo>
                                <a:cubicBezTo>
                                  <a:pt x="964" y="2996"/>
                                  <a:pt x="964" y="2996"/>
                                  <a:pt x="964" y="2996"/>
                                </a:cubicBezTo>
                                <a:cubicBezTo>
                                  <a:pt x="1093" y="3034"/>
                                  <a:pt x="1093" y="3034"/>
                                  <a:pt x="1093" y="3034"/>
                                </a:cubicBezTo>
                                <a:cubicBezTo>
                                  <a:pt x="1079" y="3082"/>
                                  <a:pt x="1079" y="3082"/>
                                  <a:pt x="1079" y="3082"/>
                                </a:cubicBezTo>
                                <a:cubicBezTo>
                                  <a:pt x="892" y="3024"/>
                                  <a:pt x="892" y="3024"/>
                                  <a:pt x="892" y="3024"/>
                                </a:cubicBezTo>
                                <a:lnTo>
                                  <a:pt x="968" y="2780"/>
                                </a:lnTo>
                                <a:moveTo>
                                  <a:pt x="978" y="341"/>
                                </a:moveTo>
                                <a:cubicBezTo>
                                  <a:pt x="801" y="427"/>
                                  <a:pt x="801" y="427"/>
                                  <a:pt x="801" y="427"/>
                                </a:cubicBezTo>
                                <a:cubicBezTo>
                                  <a:pt x="777" y="379"/>
                                  <a:pt x="777" y="379"/>
                                  <a:pt x="777" y="379"/>
                                </a:cubicBezTo>
                                <a:cubicBezTo>
                                  <a:pt x="901" y="322"/>
                                  <a:pt x="901" y="322"/>
                                  <a:pt x="901" y="322"/>
                                </a:cubicBezTo>
                                <a:cubicBezTo>
                                  <a:pt x="877" y="274"/>
                                  <a:pt x="877" y="274"/>
                                  <a:pt x="877" y="274"/>
                                </a:cubicBezTo>
                                <a:cubicBezTo>
                                  <a:pt x="777" y="322"/>
                                  <a:pt x="777" y="322"/>
                                  <a:pt x="777" y="322"/>
                                </a:cubicBezTo>
                                <a:cubicBezTo>
                                  <a:pt x="753" y="279"/>
                                  <a:pt x="753" y="279"/>
                                  <a:pt x="753" y="279"/>
                                </a:cubicBezTo>
                                <a:cubicBezTo>
                                  <a:pt x="858" y="231"/>
                                  <a:pt x="858" y="231"/>
                                  <a:pt x="858" y="231"/>
                                </a:cubicBezTo>
                                <a:cubicBezTo>
                                  <a:pt x="834" y="178"/>
                                  <a:pt x="834" y="178"/>
                                  <a:pt x="834" y="178"/>
                                </a:cubicBezTo>
                                <a:cubicBezTo>
                                  <a:pt x="710" y="235"/>
                                  <a:pt x="710" y="235"/>
                                  <a:pt x="710" y="235"/>
                                </a:cubicBezTo>
                                <a:cubicBezTo>
                                  <a:pt x="690" y="192"/>
                                  <a:pt x="690" y="192"/>
                                  <a:pt x="690" y="192"/>
                                </a:cubicBezTo>
                                <a:cubicBezTo>
                                  <a:pt x="868" y="106"/>
                                  <a:pt x="868" y="106"/>
                                  <a:pt x="868" y="106"/>
                                </a:cubicBezTo>
                                <a:lnTo>
                                  <a:pt x="978" y="341"/>
                                </a:lnTo>
                                <a:moveTo>
                                  <a:pt x="2747" y="1381"/>
                                </a:moveTo>
                                <a:cubicBezTo>
                                  <a:pt x="2733" y="1323"/>
                                  <a:pt x="2733" y="1323"/>
                                  <a:pt x="2733" y="1323"/>
                                </a:cubicBezTo>
                                <a:cubicBezTo>
                                  <a:pt x="2833" y="1299"/>
                                  <a:pt x="2833" y="1299"/>
                                  <a:pt x="2833" y="1299"/>
                                </a:cubicBezTo>
                                <a:cubicBezTo>
                                  <a:pt x="2805" y="1270"/>
                                  <a:pt x="2757" y="1237"/>
                                  <a:pt x="2714" y="1227"/>
                                </a:cubicBezTo>
                                <a:cubicBezTo>
                                  <a:pt x="2699" y="1165"/>
                                  <a:pt x="2699" y="1165"/>
                                  <a:pt x="2699" y="1165"/>
                                </a:cubicBezTo>
                                <a:cubicBezTo>
                                  <a:pt x="2752" y="1170"/>
                                  <a:pt x="2809" y="1208"/>
                                  <a:pt x="2843" y="1242"/>
                                </a:cubicBezTo>
                                <a:cubicBezTo>
                                  <a:pt x="2953" y="1098"/>
                                  <a:pt x="2953" y="1098"/>
                                  <a:pt x="2953" y="1098"/>
                                </a:cubicBezTo>
                                <a:cubicBezTo>
                                  <a:pt x="2968" y="1170"/>
                                  <a:pt x="2968" y="1170"/>
                                  <a:pt x="2968" y="1170"/>
                                </a:cubicBezTo>
                                <a:cubicBezTo>
                                  <a:pt x="2877" y="1290"/>
                                  <a:pt x="2877" y="1290"/>
                                  <a:pt x="2877" y="1290"/>
                                </a:cubicBezTo>
                                <a:cubicBezTo>
                                  <a:pt x="2987" y="1266"/>
                                  <a:pt x="2987" y="1266"/>
                                  <a:pt x="2987" y="1266"/>
                                </a:cubicBezTo>
                                <a:cubicBezTo>
                                  <a:pt x="3001" y="1328"/>
                                  <a:pt x="3001" y="1328"/>
                                  <a:pt x="3001" y="1328"/>
                                </a:cubicBezTo>
                                <a:lnTo>
                                  <a:pt x="2747" y="1381"/>
                                </a:lnTo>
                                <a:moveTo>
                                  <a:pt x="2924" y="1965"/>
                                </a:moveTo>
                                <a:cubicBezTo>
                                  <a:pt x="2896" y="1917"/>
                                  <a:pt x="2896" y="1917"/>
                                  <a:pt x="2896" y="1917"/>
                                </a:cubicBezTo>
                                <a:cubicBezTo>
                                  <a:pt x="2920" y="1898"/>
                                  <a:pt x="2939" y="1879"/>
                                  <a:pt x="2944" y="1850"/>
                                </a:cubicBezTo>
                                <a:cubicBezTo>
                                  <a:pt x="2948" y="1826"/>
                                  <a:pt x="2944" y="1807"/>
                                  <a:pt x="2924" y="1802"/>
                                </a:cubicBezTo>
                                <a:cubicBezTo>
                                  <a:pt x="2901" y="1802"/>
                                  <a:pt x="2886" y="1826"/>
                                  <a:pt x="2877" y="1850"/>
                                </a:cubicBezTo>
                                <a:cubicBezTo>
                                  <a:pt x="2862" y="1898"/>
                                  <a:pt x="2833" y="1937"/>
                                  <a:pt x="2776" y="1927"/>
                                </a:cubicBezTo>
                                <a:cubicBezTo>
                                  <a:pt x="2728" y="1917"/>
                                  <a:pt x="2709" y="1874"/>
                                  <a:pt x="2718" y="1812"/>
                                </a:cubicBezTo>
                                <a:cubicBezTo>
                                  <a:pt x="2728" y="1774"/>
                                  <a:pt x="2742" y="1745"/>
                                  <a:pt x="2781" y="1721"/>
                                </a:cubicBezTo>
                                <a:cubicBezTo>
                                  <a:pt x="2805" y="1769"/>
                                  <a:pt x="2805" y="1769"/>
                                  <a:pt x="2805" y="1769"/>
                                </a:cubicBezTo>
                                <a:cubicBezTo>
                                  <a:pt x="2785" y="1783"/>
                                  <a:pt x="2776" y="1802"/>
                                  <a:pt x="2771" y="1826"/>
                                </a:cubicBezTo>
                                <a:cubicBezTo>
                                  <a:pt x="2766" y="1850"/>
                                  <a:pt x="2771" y="1865"/>
                                  <a:pt x="2785" y="1869"/>
                                </a:cubicBezTo>
                                <a:cubicBezTo>
                                  <a:pt x="2805" y="1869"/>
                                  <a:pt x="2819" y="1850"/>
                                  <a:pt x="2829" y="1826"/>
                                </a:cubicBezTo>
                                <a:cubicBezTo>
                                  <a:pt x="2848" y="1774"/>
                                  <a:pt x="2872" y="1735"/>
                                  <a:pt x="2929" y="1745"/>
                                </a:cubicBezTo>
                                <a:cubicBezTo>
                                  <a:pt x="2987" y="1754"/>
                                  <a:pt x="3006" y="1807"/>
                                  <a:pt x="2996" y="1865"/>
                                </a:cubicBezTo>
                                <a:cubicBezTo>
                                  <a:pt x="2987" y="1913"/>
                                  <a:pt x="2963" y="1946"/>
                                  <a:pt x="2924" y="1965"/>
                                </a:cubicBezTo>
                                <a:moveTo>
                                  <a:pt x="666" y="2612"/>
                                </a:moveTo>
                                <a:cubicBezTo>
                                  <a:pt x="748" y="2670"/>
                                  <a:pt x="748" y="2670"/>
                                  <a:pt x="748" y="2670"/>
                                </a:cubicBezTo>
                                <a:cubicBezTo>
                                  <a:pt x="810" y="2708"/>
                                  <a:pt x="820" y="2746"/>
                                  <a:pt x="796" y="2780"/>
                                </a:cubicBezTo>
                                <a:cubicBezTo>
                                  <a:pt x="781" y="2799"/>
                                  <a:pt x="762" y="2809"/>
                                  <a:pt x="734" y="2804"/>
                                </a:cubicBezTo>
                                <a:cubicBezTo>
                                  <a:pt x="757" y="2833"/>
                                  <a:pt x="762" y="2861"/>
                                  <a:pt x="743" y="2885"/>
                                </a:cubicBezTo>
                                <a:cubicBezTo>
                                  <a:pt x="719" y="2919"/>
                                  <a:pt x="681" y="2933"/>
                                  <a:pt x="618" y="2890"/>
                                </a:cubicBezTo>
                                <a:cubicBezTo>
                                  <a:pt x="518" y="2823"/>
                                  <a:pt x="518" y="2823"/>
                                  <a:pt x="518" y="2823"/>
                                </a:cubicBezTo>
                                <a:lnTo>
                                  <a:pt x="666" y="2612"/>
                                </a:lnTo>
                                <a:moveTo>
                                  <a:pt x="642" y="2852"/>
                                </a:moveTo>
                                <a:cubicBezTo>
                                  <a:pt x="666" y="2866"/>
                                  <a:pt x="681" y="2866"/>
                                  <a:pt x="695" y="2847"/>
                                </a:cubicBezTo>
                                <a:cubicBezTo>
                                  <a:pt x="705" y="2833"/>
                                  <a:pt x="700" y="2818"/>
                                  <a:pt x="676" y="2799"/>
                                </a:cubicBezTo>
                                <a:cubicBezTo>
                                  <a:pt x="633" y="2770"/>
                                  <a:pt x="633" y="2770"/>
                                  <a:pt x="633" y="2770"/>
                                </a:cubicBezTo>
                                <a:cubicBezTo>
                                  <a:pt x="594" y="2818"/>
                                  <a:pt x="594" y="2818"/>
                                  <a:pt x="594" y="2818"/>
                                </a:cubicBezTo>
                                <a:lnTo>
                                  <a:pt x="642" y="2852"/>
                                </a:lnTo>
                                <a:moveTo>
                                  <a:pt x="690" y="2756"/>
                                </a:moveTo>
                                <a:cubicBezTo>
                                  <a:pt x="710" y="2766"/>
                                  <a:pt x="729" y="2766"/>
                                  <a:pt x="738" y="2751"/>
                                </a:cubicBezTo>
                                <a:cubicBezTo>
                                  <a:pt x="748" y="2737"/>
                                  <a:pt x="748" y="2722"/>
                                  <a:pt x="724" y="2708"/>
                                </a:cubicBezTo>
                                <a:cubicBezTo>
                                  <a:pt x="690" y="2684"/>
                                  <a:pt x="690" y="2684"/>
                                  <a:pt x="690" y="2684"/>
                                </a:cubicBezTo>
                                <a:cubicBezTo>
                                  <a:pt x="657" y="2732"/>
                                  <a:pt x="657" y="2732"/>
                                  <a:pt x="657" y="2732"/>
                                </a:cubicBezTo>
                                <a:lnTo>
                                  <a:pt x="690" y="2756"/>
                                </a:lnTo>
                                <a:moveTo>
                                  <a:pt x="235" y="2037"/>
                                </a:moveTo>
                                <a:cubicBezTo>
                                  <a:pt x="259" y="2095"/>
                                  <a:pt x="259" y="2095"/>
                                  <a:pt x="259" y="2095"/>
                                </a:cubicBezTo>
                                <a:cubicBezTo>
                                  <a:pt x="168" y="2138"/>
                                  <a:pt x="168" y="2138"/>
                                  <a:pt x="168" y="2138"/>
                                </a:cubicBezTo>
                                <a:cubicBezTo>
                                  <a:pt x="206" y="2162"/>
                                  <a:pt x="259" y="2181"/>
                                  <a:pt x="302" y="2181"/>
                                </a:cubicBezTo>
                                <a:cubicBezTo>
                                  <a:pt x="331" y="2238"/>
                                  <a:pt x="331" y="2238"/>
                                  <a:pt x="331" y="2238"/>
                                </a:cubicBezTo>
                                <a:cubicBezTo>
                                  <a:pt x="278" y="2243"/>
                                  <a:pt x="216" y="2219"/>
                                  <a:pt x="173" y="2195"/>
                                </a:cubicBezTo>
                                <a:cubicBezTo>
                                  <a:pt x="101" y="2363"/>
                                  <a:pt x="101" y="2363"/>
                                  <a:pt x="101" y="2363"/>
                                </a:cubicBezTo>
                                <a:cubicBezTo>
                                  <a:pt x="67" y="2296"/>
                                  <a:pt x="67" y="2296"/>
                                  <a:pt x="67" y="2296"/>
                                </a:cubicBezTo>
                                <a:cubicBezTo>
                                  <a:pt x="129" y="2157"/>
                                  <a:pt x="129" y="2157"/>
                                  <a:pt x="129" y="2157"/>
                                </a:cubicBezTo>
                                <a:cubicBezTo>
                                  <a:pt x="24" y="2205"/>
                                  <a:pt x="24" y="2205"/>
                                  <a:pt x="24" y="2205"/>
                                </a:cubicBezTo>
                                <a:cubicBezTo>
                                  <a:pt x="0" y="2152"/>
                                  <a:pt x="0" y="2152"/>
                                  <a:pt x="0" y="2152"/>
                                </a:cubicBezTo>
                                <a:lnTo>
                                  <a:pt x="235" y="2037"/>
                                </a:lnTo>
                                <a:moveTo>
                                  <a:pt x="2555" y="2258"/>
                                </a:moveTo>
                                <a:cubicBezTo>
                                  <a:pt x="2579" y="2210"/>
                                  <a:pt x="2579" y="2210"/>
                                  <a:pt x="2579" y="2210"/>
                                </a:cubicBezTo>
                                <a:cubicBezTo>
                                  <a:pt x="2781" y="2162"/>
                                  <a:pt x="2781" y="2162"/>
                                  <a:pt x="2781" y="2162"/>
                                </a:cubicBezTo>
                                <a:cubicBezTo>
                                  <a:pt x="2637" y="2095"/>
                                  <a:pt x="2637" y="2095"/>
                                  <a:pt x="2637" y="2095"/>
                                </a:cubicBezTo>
                                <a:cubicBezTo>
                                  <a:pt x="2666" y="2037"/>
                                  <a:pt x="2666" y="2037"/>
                                  <a:pt x="2666" y="2037"/>
                                </a:cubicBezTo>
                                <a:cubicBezTo>
                                  <a:pt x="2901" y="2152"/>
                                  <a:pt x="2901" y="2152"/>
                                  <a:pt x="2901" y="2152"/>
                                </a:cubicBezTo>
                                <a:cubicBezTo>
                                  <a:pt x="2872" y="2205"/>
                                  <a:pt x="2872" y="2205"/>
                                  <a:pt x="2872" y="2205"/>
                                </a:cubicBezTo>
                                <a:cubicBezTo>
                                  <a:pt x="2867" y="2205"/>
                                  <a:pt x="2867" y="2205"/>
                                  <a:pt x="2867" y="2205"/>
                                </a:cubicBezTo>
                                <a:cubicBezTo>
                                  <a:pt x="2857" y="2200"/>
                                  <a:pt x="2848" y="2200"/>
                                  <a:pt x="2833" y="2200"/>
                                </a:cubicBezTo>
                                <a:cubicBezTo>
                                  <a:pt x="2656" y="2243"/>
                                  <a:pt x="2656" y="2243"/>
                                  <a:pt x="2656" y="2243"/>
                                </a:cubicBezTo>
                                <a:cubicBezTo>
                                  <a:pt x="2814" y="2325"/>
                                  <a:pt x="2814" y="2325"/>
                                  <a:pt x="2814" y="2325"/>
                                </a:cubicBezTo>
                                <a:cubicBezTo>
                                  <a:pt x="2785" y="2377"/>
                                  <a:pt x="2785" y="2377"/>
                                  <a:pt x="2785" y="2377"/>
                                </a:cubicBezTo>
                                <a:lnTo>
                                  <a:pt x="2555" y="2258"/>
                                </a:lnTo>
                                <a:moveTo>
                                  <a:pt x="1352" y="255"/>
                                </a:moveTo>
                                <a:cubicBezTo>
                                  <a:pt x="1299" y="264"/>
                                  <a:pt x="1299" y="264"/>
                                  <a:pt x="1299" y="264"/>
                                </a:cubicBezTo>
                                <a:cubicBezTo>
                                  <a:pt x="1141" y="130"/>
                                  <a:pt x="1141" y="130"/>
                                  <a:pt x="1141" y="130"/>
                                </a:cubicBezTo>
                                <a:cubicBezTo>
                                  <a:pt x="1170" y="288"/>
                                  <a:pt x="1170" y="288"/>
                                  <a:pt x="1170" y="288"/>
                                </a:cubicBezTo>
                                <a:cubicBezTo>
                                  <a:pt x="1107" y="298"/>
                                  <a:pt x="1107" y="298"/>
                                  <a:pt x="1107" y="298"/>
                                </a:cubicBezTo>
                                <a:cubicBezTo>
                                  <a:pt x="1064" y="39"/>
                                  <a:pt x="1064" y="39"/>
                                  <a:pt x="1064" y="39"/>
                                </a:cubicBezTo>
                                <a:cubicBezTo>
                                  <a:pt x="1122" y="29"/>
                                  <a:pt x="1122" y="29"/>
                                  <a:pt x="1122" y="29"/>
                                </a:cubicBezTo>
                                <a:cubicBezTo>
                                  <a:pt x="1122" y="39"/>
                                  <a:pt x="1122" y="39"/>
                                  <a:pt x="1122" y="39"/>
                                </a:cubicBezTo>
                                <a:cubicBezTo>
                                  <a:pt x="1127" y="44"/>
                                  <a:pt x="1131" y="58"/>
                                  <a:pt x="1141" y="68"/>
                                </a:cubicBezTo>
                                <a:cubicBezTo>
                                  <a:pt x="1280" y="183"/>
                                  <a:pt x="1280" y="183"/>
                                  <a:pt x="1280" y="183"/>
                                </a:cubicBezTo>
                                <a:cubicBezTo>
                                  <a:pt x="1251" y="10"/>
                                  <a:pt x="1251" y="10"/>
                                  <a:pt x="1251" y="10"/>
                                </a:cubicBezTo>
                                <a:cubicBezTo>
                                  <a:pt x="1314" y="1"/>
                                  <a:pt x="1314" y="1"/>
                                  <a:pt x="1314" y="1"/>
                                </a:cubicBezTo>
                                <a:lnTo>
                                  <a:pt x="1352" y="255"/>
                                </a:lnTo>
                                <a:moveTo>
                                  <a:pt x="2296" y="2555"/>
                                </a:moveTo>
                                <a:cubicBezTo>
                                  <a:pt x="2344" y="2512"/>
                                  <a:pt x="2344" y="2512"/>
                                  <a:pt x="2344" y="2512"/>
                                </a:cubicBezTo>
                                <a:cubicBezTo>
                                  <a:pt x="2536" y="2588"/>
                                  <a:pt x="2536" y="2588"/>
                                  <a:pt x="2536" y="2588"/>
                                </a:cubicBezTo>
                                <a:cubicBezTo>
                                  <a:pt x="2455" y="2397"/>
                                  <a:pt x="2455" y="2397"/>
                                  <a:pt x="2455" y="2397"/>
                                </a:cubicBezTo>
                                <a:cubicBezTo>
                                  <a:pt x="2493" y="2349"/>
                                  <a:pt x="2493" y="2349"/>
                                  <a:pt x="2493" y="2349"/>
                                </a:cubicBezTo>
                                <a:cubicBezTo>
                                  <a:pt x="2613" y="2612"/>
                                  <a:pt x="2613" y="2612"/>
                                  <a:pt x="2613" y="2612"/>
                                </a:cubicBezTo>
                                <a:cubicBezTo>
                                  <a:pt x="2570" y="2660"/>
                                  <a:pt x="2570" y="2660"/>
                                  <a:pt x="2570" y="2660"/>
                                </a:cubicBezTo>
                                <a:lnTo>
                                  <a:pt x="2296" y="2555"/>
                                </a:lnTo>
                                <a:moveTo>
                                  <a:pt x="547" y="2502"/>
                                </a:moveTo>
                                <a:cubicBezTo>
                                  <a:pt x="542" y="2468"/>
                                  <a:pt x="542" y="2468"/>
                                  <a:pt x="542" y="2468"/>
                                </a:cubicBezTo>
                                <a:cubicBezTo>
                                  <a:pt x="508" y="2473"/>
                                  <a:pt x="508" y="2473"/>
                                  <a:pt x="508" y="2473"/>
                                </a:cubicBezTo>
                                <a:cubicBezTo>
                                  <a:pt x="503" y="2459"/>
                                  <a:pt x="499" y="2449"/>
                                  <a:pt x="494" y="2440"/>
                                </a:cubicBezTo>
                                <a:cubicBezTo>
                                  <a:pt x="455" y="2368"/>
                                  <a:pt x="374" y="2339"/>
                                  <a:pt x="302" y="2377"/>
                                </a:cubicBezTo>
                                <a:cubicBezTo>
                                  <a:pt x="254" y="2406"/>
                                  <a:pt x="225" y="2454"/>
                                  <a:pt x="225" y="2502"/>
                                </a:cubicBezTo>
                                <a:cubicBezTo>
                                  <a:pt x="192" y="2507"/>
                                  <a:pt x="192" y="2507"/>
                                  <a:pt x="192" y="2507"/>
                                </a:cubicBezTo>
                                <a:cubicBezTo>
                                  <a:pt x="197" y="2540"/>
                                  <a:pt x="197" y="2540"/>
                                  <a:pt x="197" y="2540"/>
                                </a:cubicBezTo>
                                <a:cubicBezTo>
                                  <a:pt x="230" y="2536"/>
                                  <a:pt x="230" y="2536"/>
                                  <a:pt x="230" y="2536"/>
                                </a:cubicBezTo>
                                <a:cubicBezTo>
                                  <a:pt x="235" y="2550"/>
                                  <a:pt x="240" y="2560"/>
                                  <a:pt x="245" y="2574"/>
                                </a:cubicBezTo>
                                <a:cubicBezTo>
                                  <a:pt x="283" y="2641"/>
                                  <a:pt x="364" y="2670"/>
                                  <a:pt x="436" y="2631"/>
                                </a:cubicBezTo>
                                <a:cubicBezTo>
                                  <a:pt x="489" y="2607"/>
                                  <a:pt x="513" y="2555"/>
                                  <a:pt x="513" y="2507"/>
                                </a:cubicBezTo>
                                <a:lnTo>
                                  <a:pt x="547" y="2502"/>
                                </a:lnTo>
                                <a:moveTo>
                                  <a:pt x="331" y="2430"/>
                                </a:moveTo>
                                <a:cubicBezTo>
                                  <a:pt x="369" y="2411"/>
                                  <a:pt x="422" y="2425"/>
                                  <a:pt x="441" y="2464"/>
                                </a:cubicBezTo>
                                <a:cubicBezTo>
                                  <a:pt x="446" y="2468"/>
                                  <a:pt x="446" y="2473"/>
                                  <a:pt x="451" y="2478"/>
                                </a:cubicBezTo>
                                <a:cubicBezTo>
                                  <a:pt x="288" y="2497"/>
                                  <a:pt x="288" y="2497"/>
                                  <a:pt x="288" y="2497"/>
                                </a:cubicBezTo>
                                <a:cubicBezTo>
                                  <a:pt x="288" y="2468"/>
                                  <a:pt x="302" y="2445"/>
                                  <a:pt x="331" y="2430"/>
                                </a:cubicBezTo>
                                <a:moveTo>
                                  <a:pt x="408" y="2579"/>
                                </a:moveTo>
                                <a:cubicBezTo>
                                  <a:pt x="369" y="2603"/>
                                  <a:pt x="316" y="2583"/>
                                  <a:pt x="297" y="2545"/>
                                </a:cubicBezTo>
                                <a:cubicBezTo>
                                  <a:pt x="292" y="2540"/>
                                  <a:pt x="292" y="2536"/>
                                  <a:pt x="288" y="2531"/>
                                </a:cubicBezTo>
                                <a:cubicBezTo>
                                  <a:pt x="451" y="2512"/>
                                  <a:pt x="451" y="2512"/>
                                  <a:pt x="451" y="2512"/>
                                </a:cubicBezTo>
                                <a:cubicBezTo>
                                  <a:pt x="451" y="2540"/>
                                  <a:pt x="436" y="2564"/>
                                  <a:pt x="408" y="2579"/>
                                </a:cubicBezTo>
                                <a:moveTo>
                                  <a:pt x="2416" y="326"/>
                                </a:moveTo>
                                <a:cubicBezTo>
                                  <a:pt x="2464" y="365"/>
                                  <a:pt x="2464" y="365"/>
                                  <a:pt x="2464" y="365"/>
                                </a:cubicBezTo>
                                <a:cubicBezTo>
                                  <a:pt x="2364" y="504"/>
                                  <a:pt x="2364" y="504"/>
                                  <a:pt x="2364" y="504"/>
                                </a:cubicBezTo>
                                <a:cubicBezTo>
                                  <a:pt x="2531" y="432"/>
                                  <a:pt x="2531" y="432"/>
                                  <a:pt x="2531" y="432"/>
                                </a:cubicBezTo>
                                <a:cubicBezTo>
                                  <a:pt x="2555" y="461"/>
                                  <a:pt x="2555" y="461"/>
                                  <a:pt x="2555" y="461"/>
                                </a:cubicBezTo>
                                <a:cubicBezTo>
                                  <a:pt x="2488" y="624"/>
                                  <a:pt x="2488" y="624"/>
                                  <a:pt x="2488" y="624"/>
                                </a:cubicBezTo>
                                <a:cubicBezTo>
                                  <a:pt x="2627" y="523"/>
                                  <a:pt x="2627" y="523"/>
                                  <a:pt x="2627" y="523"/>
                                </a:cubicBezTo>
                                <a:cubicBezTo>
                                  <a:pt x="2666" y="571"/>
                                  <a:pt x="2666" y="571"/>
                                  <a:pt x="2666" y="571"/>
                                </a:cubicBezTo>
                                <a:cubicBezTo>
                                  <a:pt x="2455" y="719"/>
                                  <a:pt x="2455" y="719"/>
                                  <a:pt x="2455" y="719"/>
                                </a:cubicBezTo>
                                <a:cubicBezTo>
                                  <a:pt x="2412" y="676"/>
                                  <a:pt x="2412" y="676"/>
                                  <a:pt x="2412" y="676"/>
                                </a:cubicBezTo>
                                <a:cubicBezTo>
                                  <a:pt x="2474" y="513"/>
                                  <a:pt x="2474" y="513"/>
                                  <a:pt x="2474" y="513"/>
                                </a:cubicBezTo>
                                <a:cubicBezTo>
                                  <a:pt x="2316" y="580"/>
                                  <a:pt x="2316" y="580"/>
                                  <a:pt x="2316" y="580"/>
                                </a:cubicBezTo>
                                <a:cubicBezTo>
                                  <a:pt x="2272" y="537"/>
                                  <a:pt x="2272" y="537"/>
                                  <a:pt x="2272" y="537"/>
                                </a:cubicBezTo>
                                <a:lnTo>
                                  <a:pt x="2416" y="326"/>
                                </a:lnTo>
                                <a:moveTo>
                                  <a:pt x="1951" y="72"/>
                                </a:moveTo>
                                <a:cubicBezTo>
                                  <a:pt x="2009" y="96"/>
                                  <a:pt x="2009" y="96"/>
                                  <a:pt x="2009" y="96"/>
                                </a:cubicBezTo>
                                <a:cubicBezTo>
                                  <a:pt x="1961" y="259"/>
                                  <a:pt x="1961" y="259"/>
                                  <a:pt x="1961" y="259"/>
                                </a:cubicBezTo>
                                <a:cubicBezTo>
                                  <a:pt x="2090" y="140"/>
                                  <a:pt x="2090" y="140"/>
                                  <a:pt x="2090" y="140"/>
                                </a:cubicBezTo>
                                <a:cubicBezTo>
                                  <a:pt x="2124" y="154"/>
                                  <a:pt x="2124" y="154"/>
                                  <a:pt x="2124" y="154"/>
                                </a:cubicBezTo>
                                <a:cubicBezTo>
                                  <a:pt x="2119" y="331"/>
                                  <a:pt x="2119" y="331"/>
                                  <a:pt x="2119" y="331"/>
                                </a:cubicBezTo>
                                <a:cubicBezTo>
                                  <a:pt x="2210" y="192"/>
                                  <a:pt x="2210" y="192"/>
                                  <a:pt x="2210" y="192"/>
                                </a:cubicBezTo>
                                <a:cubicBezTo>
                                  <a:pt x="2263" y="221"/>
                                  <a:pt x="2263" y="221"/>
                                  <a:pt x="2263" y="221"/>
                                </a:cubicBezTo>
                                <a:cubicBezTo>
                                  <a:pt x="2114" y="432"/>
                                  <a:pt x="2114" y="432"/>
                                  <a:pt x="2114" y="432"/>
                                </a:cubicBezTo>
                                <a:cubicBezTo>
                                  <a:pt x="2062" y="408"/>
                                  <a:pt x="2062" y="408"/>
                                  <a:pt x="2062" y="408"/>
                                </a:cubicBezTo>
                                <a:cubicBezTo>
                                  <a:pt x="2066" y="235"/>
                                  <a:pt x="2066" y="235"/>
                                  <a:pt x="2066" y="235"/>
                                </a:cubicBezTo>
                                <a:cubicBezTo>
                                  <a:pt x="1937" y="350"/>
                                  <a:pt x="1937" y="350"/>
                                  <a:pt x="1937" y="350"/>
                                </a:cubicBezTo>
                                <a:cubicBezTo>
                                  <a:pt x="1884" y="326"/>
                                  <a:pt x="1884" y="326"/>
                                  <a:pt x="1884" y="326"/>
                                </a:cubicBezTo>
                                <a:lnTo>
                                  <a:pt x="1951" y="72"/>
                                </a:lnTo>
                                <a:moveTo>
                                  <a:pt x="1304" y="2861"/>
                                </a:moveTo>
                                <a:cubicBezTo>
                                  <a:pt x="1362" y="2866"/>
                                  <a:pt x="1362" y="2866"/>
                                  <a:pt x="1362" y="2866"/>
                                </a:cubicBezTo>
                                <a:cubicBezTo>
                                  <a:pt x="1491" y="3024"/>
                                  <a:pt x="1491" y="3024"/>
                                  <a:pt x="1491" y="3024"/>
                                </a:cubicBezTo>
                                <a:cubicBezTo>
                                  <a:pt x="1491" y="2866"/>
                                  <a:pt x="1491" y="2866"/>
                                  <a:pt x="1491" y="2866"/>
                                </a:cubicBezTo>
                                <a:cubicBezTo>
                                  <a:pt x="1553" y="2866"/>
                                  <a:pt x="1553" y="2866"/>
                                  <a:pt x="1553" y="2866"/>
                                </a:cubicBezTo>
                                <a:cubicBezTo>
                                  <a:pt x="1553" y="3125"/>
                                  <a:pt x="1553" y="3125"/>
                                  <a:pt x="1553" y="3125"/>
                                </a:cubicBezTo>
                                <a:cubicBezTo>
                                  <a:pt x="1491" y="3125"/>
                                  <a:pt x="1491" y="3125"/>
                                  <a:pt x="1491" y="3125"/>
                                </a:cubicBezTo>
                                <a:cubicBezTo>
                                  <a:pt x="1491" y="3120"/>
                                  <a:pt x="1491" y="3120"/>
                                  <a:pt x="1491" y="3120"/>
                                </a:cubicBezTo>
                                <a:cubicBezTo>
                                  <a:pt x="1491" y="3111"/>
                                  <a:pt x="1486" y="3096"/>
                                  <a:pt x="1477" y="3087"/>
                                </a:cubicBezTo>
                                <a:cubicBezTo>
                                  <a:pt x="1362" y="2948"/>
                                  <a:pt x="1362" y="2948"/>
                                  <a:pt x="1362" y="2948"/>
                                </a:cubicBezTo>
                                <a:cubicBezTo>
                                  <a:pt x="1357" y="3125"/>
                                  <a:pt x="1357" y="3125"/>
                                  <a:pt x="1357" y="3125"/>
                                </a:cubicBezTo>
                                <a:cubicBezTo>
                                  <a:pt x="1294" y="3125"/>
                                  <a:pt x="1294" y="3125"/>
                                  <a:pt x="1294" y="3125"/>
                                </a:cubicBezTo>
                                <a:lnTo>
                                  <a:pt x="1304" y="2861"/>
                                </a:lnTo>
                                <a:moveTo>
                                  <a:pt x="1750" y="135"/>
                                </a:moveTo>
                                <a:cubicBezTo>
                                  <a:pt x="1726" y="283"/>
                                  <a:pt x="1726" y="283"/>
                                  <a:pt x="1726" y="283"/>
                                </a:cubicBezTo>
                                <a:cubicBezTo>
                                  <a:pt x="1668" y="274"/>
                                  <a:pt x="1668" y="274"/>
                                  <a:pt x="1668" y="274"/>
                                </a:cubicBezTo>
                                <a:cubicBezTo>
                                  <a:pt x="1683" y="140"/>
                                  <a:pt x="1683" y="140"/>
                                  <a:pt x="1683" y="140"/>
                                </a:cubicBezTo>
                                <a:cubicBezTo>
                                  <a:pt x="1688" y="92"/>
                                  <a:pt x="1678" y="63"/>
                                  <a:pt x="1635" y="58"/>
                                </a:cubicBezTo>
                                <a:cubicBezTo>
                                  <a:pt x="1592" y="53"/>
                                  <a:pt x="1577" y="82"/>
                                  <a:pt x="1573" y="125"/>
                                </a:cubicBezTo>
                                <a:cubicBezTo>
                                  <a:pt x="1553" y="259"/>
                                  <a:pt x="1553" y="259"/>
                                  <a:pt x="1553" y="259"/>
                                </a:cubicBezTo>
                                <a:cubicBezTo>
                                  <a:pt x="1491" y="255"/>
                                  <a:pt x="1491" y="255"/>
                                  <a:pt x="1491" y="255"/>
                                </a:cubicBezTo>
                                <a:cubicBezTo>
                                  <a:pt x="1510" y="106"/>
                                  <a:pt x="1510" y="106"/>
                                  <a:pt x="1510" y="106"/>
                                </a:cubicBezTo>
                                <a:cubicBezTo>
                                  <a:pt x="1520" y="34"/>
                                  <a:pt x="1568" y="-9"/>
                                  <a:pt x="1644" y="1"/>
                                </a:cubicBezTo>
                                <a:cubicBezTo>
                                  <a:pt x="1721" y="10"/>
                                  <a:pt x="1755" y="63"/>
                                  <a:pt x="1750" y="135"/>
                                </a:cubicBezTo>
                                <a:moveTo>
                                  <a:pt x="2848" y="830"/>
                                </a:moveTo>
                                <a:cubicBezTo>
                                  <a:pt x="2809" y="763"/>
                                  <a:pt x="2728" y="734"/>
                                  <a:pt x="2656" y="767"/>
                                </a:cubicBezTo>
                                <a:cubicBezTo>
                                  <a:pt x="2579" y="806"/>
                                  <a:pt x="2560" y="892"/>
                                  <a:pt x="2598" y="964"/>
                                </a:cubicBezTo>
                                <a:cubicBezTo>
                                  <a:pt x="2632" y="1031"/>
                                  <a:pt x="2714" y="1064"/>
                                  <a:pt x="2785" y="1026"/>
                                </a:cubicBezTo>
                                <a:cubicBezTo>
                                  <a:pt x="2862" y="988"/>
                                  <a:pt x="2881" y="901"/>
                                  <a:pt x="2848" y="830"/>
                                </a:cubicBezTo>
                                <a:moveTo>
                                  <a:pt x="2761" y="969"/>
                                </a:moveTo>
                                <a:cubicBezTo>
                                  <a:pt x="2718" y="993"/>
                                  <a:pt x="2666" y="978"/>
                                  <a:pt x="2646" y="935"/>
                                </a:cubicBezTo>
                                <a:cubicBezTo>
                                  <a:pt x="2627" y="897"/>
                                  <a:pt x="2642" y="844"/>
                                  <a:pt x="2680" y="825"/>
                                </a:cubicBezTo>
                                <a:cubicBezTo>
                                  <a:pt x="2723" y="801"/>
                                  <a:pt x="2776" y="815"/>
                                  <a:pt x="2795" y="858"/>
                                </a:cubicBezTo>
                                <a:cubicBezTo>
                                  <a:pt x="2814" y="897"/>
                                  <a:pt x="2800" y="949"/>
                                  <a:pt x="2761" y="969"/>
                                </a:cubicBezTo>
                                <a:moveTo>
                                  <a:pt x="1918" y="2943"/>
                                </a:moveTo>
                                <a:cubicBezTo>
                                  <a:pt x="1803" y="2976"/>
                                  <a:pt x="1803" y="2976"/>
                                  <a:pt x="1803" y="2976"/>
                                </a:cubicBezTo>
                                <a:cubicBezTo>
                                  <a:pt x="1831" y="3077"/>
                                  <a:pt x="1831" y="3077"/>
                                  <a:pt x="1831" y="3077"/>
                                </a:cubicBezTo>
                                <a:cubicBezTo>
                                  <a:pt x="1774" y="3096"/>
                                  <a:pt x="1774" y="3096"/>
                                  <a:pt x="1774" y="3096"/>
                                </a:cubicBezTo>
                                <a:cubicBezTo>
                                  <a:pt x="1702" y="2847"/>
                                  <a:pt x="1702" y="2847"/>
                                  <a:pt x="1702" y="2847"/>
                                </a:cubicBezTo>
                                <a:cubicBezTo>
                                  <a:pt x="1759" y="2828"/>
                                  <a:pt x="1759" y="2828"/>
                                  <a:pt x="1759" y="2828"/>
                                </a:cubicBezTo>
                                <a:cubicBezTo>
                                  <a:pt x="1788" y="2929"/>
                                  <a:pt x="1788" y="2929"/>
                                  <a:pt x="1788" y="2929"/>
                                </a:cubicBezTo>
                                <a:cubicBezTo>
                                  <a:pt x="1903" y="2895"/>
                                  <a:pt x="1903" y="2895"/>
                                  <a:pt x="1903" y="2895"/>
                                </a:cubicBezTo>
                                <a:cubicBezTo>
                                  <a:pt x="1875" y="2799"/>
                                  <a:pt x="1875" y="2799"/>
                                  <a:pt x="1875" y="2799"/>
                                </a:cubicBezTo>
                                <a:cubicBezTo>
                                  <a:pt x="1932" y="2780"/>
                                  <a:pt x="1932" y="2780"/>
                                  <a:pt x="1932" y="2780"/>
                                </a:cubicBezTo>
                                <a:cubicBezTo>
                                  <a:pt x="2009" y="3029"/>
                                  <a:pt x="2009" y="3029"/>
                                  <a:pt x="2009" y="3029"/>
                                </a:cubicBezTo>
                                <a:cubicBezTo>
                                  <a:pt x="1951" y="3044"/>
                                  <a:pt x="1951" y="3044"/>
                                  <a:pt x="1951" y="3044"/>
                                </a:cubicBezTo>
                                <a:lnTo>
                                  <a:pt x="1918" y="2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c2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ærred 4" editas="canvas" style="margin-left:460.6pt;margin-top:40.8pt;width:85.05pt;height:88.55pt" coordorigin="9212,816" coordsize="1701,1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2;top:816;width:1700;height:1770;mso-wrap-style:none;v-text-anchor:middle;mso-position-horizontal-relative:page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ID="Freeform 5" coordsize="3007,3135" path="m1601,987c1601,1002,1601,1002,1601,1002c1294,1002,1294,1002,1294,1002c1294,987,1294,987,1294,987l1294,987c1294,954,1448,719,1448,719c1448,719,1601,954,1601,987xm1817,738c1788,733,1764,743,1745,762c1745,762,1745,767,1745,762c1759,762,1774,762,1783,762c1812,772,1836,795,1841,824c1851,867,1812,910,1769,910c1759,910,1755,910,1745,906l1745,910c1764,925,1788,934,1812,934c1870,934,1913,887,1913,829c1908,781,1870,738,1817,738xm1606,1289c1606,1289,1596,1212,1596,1184c1596,1145,1635,1131,1635,1131c1640,1049,1640,1049,1640,1049c1568,1049,1568,1049,1568,1049c1563,1102,1563,1102,1563,1102c1501,1102,1501,1102,1501,1102c1496,1049,1496,1049,1496,1049c1405,1049,1405,1049,1405,1049c1395,1102,1395,1102,1395,1102c1338,1102,1338,1102,1338,1102c1328,1049,1328,1049,1328,1049c1261,1049,1261,1049,1261,1049c1266,1131,1266,1131,1266,1131c1266,1131,1299,1145,1299,1184c1299,1212,1290,1289,1290,1289l1606,1289xm1045,1208c1045,1184,1045,1184,1045,1184c1045,1121,997,1083,944,1083c892,1083,844,1121,844,1184c844,1208,844,1208,844,1208l1045,1208xm1659,1337c1242,1337,1242,1337,1242,1337c1242,1399,1242,1399,1242,1399c1242,1399,1266,1414,1266,1442c1266,1500,1223,1725,1232,1888c1376,1888,1376,1888,1376,1888c1386,1735,1386,1735,1386,1735c1390,1696,1419,1672,1448,1672c1481,1672,1505,1696,1510,1735c1525,1888,1525,1888,1525,1888c1668,1888,1668,1888,1668,1888c1673,1725,1630,1500,1630,1442c1630,1414,1659,1399,1659,1399c1659,1337,1659,1337,1659,1337xm1501,637c1501,609,1477,585,1448,585c1419,585,1400,609,1400,637c1400,666,1419,690,1448,690c1477,690,1501,666,1501,637xm1045,1452c1069,1452,1069,1452,1069,1452c1069,1414,1069,1414,1069,1414c1069,1414,1036,1409,1036,1375l1036,1375c1036,1342,1036,1342,1036,1342c1064,1318,1064,1318,1064,1318c1069,1251,1069,1251,1069,1251c1026,1251,1026,1251,1026,1251c1021,1299,1021,1299,1021,1299c978,1299,978,1299,978,1299c968,1251,968,1251,968,1251c944,1251,944,1251,944,1251c920,1251,920,1251,920,1251c916,1299,916,1299,916,1299c868,1299,868,1299,868,1299c863,1251,863,1251,863,1251c820,1251,820,1251,820,1251c825,1318,825,1318,825,1318c853,1342,853,1342,853,1342c853,1375,853,1375,853,1375l853,1375c853,1409,820,1414,820,1414c820,1452,820,1452,820,1452c849,1452,849,1452,849,1452c844,1577,781,1754,781,1888c944,1888,944,1888,944,1888c1107,1888,1107,1888,1107,1888c1107,1754,1045,1577,1045,1452xm2057,1208c2057,1184,2057,1184,2057,1184c2057,1121,2009,1083,1956,1083c1899,1083,1855,1121,1855,1184c1855,1208,1855,1208,1855,1208l2057,1208xm2052,1452c2076,1452,2076,1452,2076,1452c2076,1414,2076,1414,2076,1414c2076,1414,2047,1409,2047,1375l2047,1375c2042,1342,2042,1342,2042,1342c2076,1318,2076,1318,2076,1318c2081,1251,2081,1251,2081,1251c2033,1251,2033,1251,2033,1251c2028,1299,2028,1299,2028,1299c1985,1299,1985,1299,1985,1299c1980,1251,1980,1251,1980,1251c1956,1251,1956,1251,1956,1251c1927,1251,1927,1251,1927,1251c1922,1299,1922,1299,1922,1299c1879,1299,1879,1299,1879,1299c1875,1251,1875,1251,1875,1251c1827,1251,1827,1251,1827,1251c1836,1318,1836,1318,1836,1318c1865,1342,1865,1342,1865,1342c1865,1375,1865,1375,1865,1375l1865,1375c1865,1409,1831,1414,1831,1414c1831,1452,1831,1452,1831,1452c1855,1452,1855,1452,1855,1452c1855,1577,1793,1754,1793,1888c1956,1888,1956,1888,1956,1888c2114,1888,2114,1888,2114,1888c2114,1754,2052,1577,2052,1452xm1050,795c973,776,973,776,973,776c1026,834,1026,834,1026,834c973,896,973,896,973,896c1050,877,1050,877,1050,877c1074,954,1074,954,1074,954c1098,877,1098,877,1098,877c1179,896,1179,896,1179,896c1122,834,1122,834,1122,834c1179,776,1179,776,1179,776c1098,795,1098,795,1098,795c1074,719,1074,719,1074,719l1050,795xm2138,1950c2042,1950,1990,1989,1942,2013c1903,2037,1870,2061,1793,2061c1721,2061,1688,2037,1644,2013c1601,1989,1549,1960,1448,1960c1352,1960,1299,1989,1256,2013c1213,2037,1179,2061,1103,2061c1031,2061,997,2037,954,2013c911,1989,858,1950,757,1950c695,1950,618,1970,618,1970c676,2065,676,2065,676,2065c676,2065,719,2056,757,2056c834,2056,873,2080,911,2099c959,2128,997,2161,1098,2161c1194,2161,1247,2128,1294,2104c1333,2080,1376,2061,1448,2061c1525,2061,1563,2080,1606,2104c1649,2128,1702,2161,1803,2161c1903,2161,1942,2128,1985,2099c2028,2080,2066,2056,2138,2056c2181,2056,2225,2065,2225,2065c2277,1970,2277,1970,2277,1970c2277,1970,2205,1950,2138,1950xm1942,2228c1903,2247,1860,2262,1788,2262c1716,2262,1678,2247,1640,2224c1596,2200,1544,2171,1448,2166c1357,2171,1304,2200,1261,2224c1223,2247,1179,2262,1107,2262c1036,2262,997,2247,959,2228c911,2200,853,2161,753,2171c906,2367,1112,2362,1112,2362c1203,2362,1256,2343,1299,2319c1338,2300,1381,2271,1448,2271c1520,2271,1558,2300,1601,2319c1644,2343,1697,2362,1788,2362c1788,2362,1994,2367,2143,2171c2047,2161,1985,2200,1942,2228xm1448,2382c1352,2382,1314,2454,1189,2454c1237,2468,1342,2492,1448,2492c1558,2492,1664,2468,1712,2454c1587,2454,1544,2382,1448,2382xm2359,2851c2407,2813,2407,2813,2407,2813c2172,2660,2172,2660,2172,2660c2114,2693,2114,2693,2114,2693c2153,2976,2153,2976,2153,2976c2205,2942,2205,2942,2205,2942c2201,2885,2201,2885,2201,2885c2311,2818,2311,2818,2311,2818l2359,2851xm2191,2832c2177,2727,2177,2727,2177,2727c2263,2789,2263,2789,2263,2789l2191,2832xm968,2789c1155,2846,1155,2846,1155,2846c1141,2894,1141,2894,1141,2894c1012,2856,1012,2856,1012,2856c997,2904,997,2904,997,2904c1103,2938,1103,2938,1103,2938c1088,2985,1088,2985,1088,2985c983,2952,983,2952,983,2952c964,3005,964,3005,964,3005c1093,3043,1093,3043,1093,3043c1079,3091,1079,3091,1079,3091c892,3033,892,3033,892,3033l968,2789xm978,350c801,436,801,436,801,436c777,388,777,388,777,388c901,331,901,331,901,331c877,283,877,283,877,283c777,331,777,331,777,331c753,288,753,288,753,288c858,240,858,240,858,240c834,187,834,187,834,187c710,244,710,244,710,244c690,201,690,201,690,201c868,115,868,115,868,115l978,350xm2747,1390c2733,1332,2733,1332,2733,1332c2833,1308,2833,1308,2833,1308c2805,1279,2757,1246,2714,1236c2699,1174,2699,1174,2699,1174c2752,1179,2809,1217,2843,1251c2953,1107,2953,1107,2953,1107c2968,1179,2968,1179,2968,1179c2877,1299,2877,1299,2877,1299c2987,1275,2987,1275,2987,1275c3001,1337,3001,1337,3001,1337l2747,1390xm2924,1974c2896,1926,2896,1926,2896,1926c2920,1907,2939,1888,2944,1859c2948,1835,2944,1816,2924,1811c2901,1811,2886,1835,2877,1859c2862,1907,2833,1946,2776,1936c2728,1926,2709,1883,2718,1821c2728,1783,2742,1754,2781,1730c2805,1778,2805,1778,2805,1778c2785,1792,2776,1811,2771,1835c2766,1859,2771,1874,2785,1878c2805,1878,2819,1859,2829,1835c2848,1783,2872,1744,2929,1754c2987,1763,3006,1816,2996,1874c2987,1922,2963,1955,2924,1974xm666,2621c748,2679,748,2679,748,2679c810,2717,820,2755,796,2789c781,2808,762,2818,734,2813c757,2842,762,2870,743,2894c719,2928,681,2942,618,2899c518,2832,518,2832,518,2832l666,2621xm642,2861c666,2875,681,2875,695,2856c705,2842,700,2827,676,2808c633,2779,633,2779,633,2779c594,2827,594,2827,594,2827l642,2861xm690,2765c710,2775,729,2775,738,2760c748,2746,748,2731,724,2717c690,2693,690,2693,690,2693c657,2741,657,2741,657,2741l690,2765xm235,2046c259,2104,259,2104,259,2104c168,2147,168,2147,168,2147c206,2171,259,2190,302,2190c331,2247,331,2247,331,2247c278,2252,216,2228,173,2204c101,2372,101,2372,101,2372c67,2305,67,2305,67,2305c129,2166,129,2166,129,2166c24,2214,24,2214,24,2214c0,2161,0,2161,0,2161l235,2046xm2555,2267c2579,2219,2579,2219,2579,2219c2781,2171,2781,2171,2781,2171c2637,2104,2637,2104,2637,2104c2666,2046,2666,2046,2666,2046c2901,2161,2901,2161,2901,2161c2872,2214,2872,2214,2872,2214c2867,2214,2867,2214,2867,2214c2857,2209,2848,2209,2833,2209c2656,2252,2656,2252,2656,2252c2814,2334,2814,2334,2814,2334c2785,2386,2785,2386,2785,2386l2555,2267xm1352,264c1299,273,1299,273,1299,273c1141,139,1141,139,1141,139c1170,297,1170,297,1170,297c1107,307,1107,307,1107,307c1064,48,1064,48,1064,48c1122,38,1122,38,1122,38c1122,48,1122,48,1122,48c1127,53,1131,67,1141,77c1280,192,1280,192,1280,192c1251,19,1251,19,1251,19c1314,10,1314,10,1314,10l1352,264xm2296,2564c2344,2521,2344,2521,2344,2521c2536,2597,2536,2597,2536,2597c2455,2406,2455,2406,2455,2406c2493,2358,2493,2358,2493,2358c2613,2621,2613,2621,2613,2621c2570,2669,2570,2669,2570,2669l2296,2564xm547,2511c542,2477,542,2477,542,2477c508,2482,508,2482,508,2482c503,2468,499,2458,494,2449c455,2377,374,2348,302,2386c254,2415,225,2463,225,2511c192,2516,192,2516,192,2516c197,2549,197,2549,197,2549c230,2545,230,2545,230,2545c235,2559,240,2569,245,2583c283,2650,364,2679,436,2640c489,2616,513,2564,513,2516l547,2511xm331,2439c369,2420,422,2434,441,2473c446,2477,446,2482,451,2487c288,2506,288,2506,288,2506c288,2477,302,2454,331,2439xm408,2588c369,2612,316,2592,297,2554c292,2549,292,2545,288,2540c451,2521,451,2521,451,2521c451,2549,436,2573,408,2588xm2416,335c2464,374,2464,374,2464,374c2364,513,2364,513,2364,513c2531,441,2531,441,2531,441c2555,470,2555,470,2555,470c2488,633,2488,633,2488,633c2627,532,2627,532,2627,532c2666,580,2666,580,2666,580c2455,728,2455,728,2455,728c2412,685,2412,685,2412,685c2474,522,2474,522,2474,522c2316,589,2316,589,2316,589c2272,546,2272,546,2272,546l2416,335xm1951,81c2009,105,2009,105,2009,105c1961,268,1961,268,1961,268c2090,149,2090,149,2090,149c2124,163,2124,163,2124,163c2119,340,2119,340,2119,340c2210,201,2210,201,2210,201c2263,230,2263,230,2263,230c2114,441,2114,441,2114,441c2062,417,2062,417,2062,417c2066,244,2066,244,2066,244c1937,359,1937,359,1937,359c1884,335,1884,335,1884,335l1951,81xm1304,2870c1362,2875,1362,2875,1362,2875c1491,3033,1491,3033,1491,3033c1491,2875,1491,2875,1491,2875c1553,2875,1553,2875,1553,2875c1553,3134,1553,3134,1553,3134c1491,3134,1491,3134,1491,3134c1491,3129,1491,3129,1491,3129c1491,3120,1486,3105,1477,3096c1362,2957,1362,2957,1362,2957c1357,3134,1357,3134,1357,3134c1294,3134,1294,3134,1294,3134l1304,2870xm1750,144c1726,292,1726,292,1726,292c1668,283,1668,283,1668,283c1683,149,1683,149,1683,149c1688,101,1678,72,1635,67c1592,62,1577,91,1573,134c1553,268,1553,268,1553,268c1491,264,1491,264,1491,264c1510,115,1510,115,1510,115c1520,43,1568,0,1644,10c1721,19,1755,72,1750,144xm2848,839c2809,772,2728,743,2656,776c2579,815,2560,901,2598,973c2632,1040,2714,1073,2785,1035c2862,997,2881,910,2848,839xm2761,978c2718,1002,2666,987,2646,944c2627,906,2642,853,2680,834c2723,810,2776,824,2795,867c2814,906,2800,958,2761,978xm1918,2952c1803,2985,1803,2985,1803,2985c1831,3086,1831,3086,1831,3086c1774,3105,1774,3105,1774,3105c1702,2856,1702,2856,1702,2856c1759,2837,1759,2837,1759,2837c1788,2938,1788,2938,1788,2938c1903,2904,1903,2904,1903,2904c1875,2808,1875,2808,1875,2808c1932,2789,1932,2789,1932,2789c2009,3038,2009,3038,2009,3038c1951,3053,1951,3053,1951,3053l1918,2952xe" fillcolor="#000c2e" stroked="f" o:allowincell="f" style="position:absolute;left:9212;top:816;width:1700;height:1770;mso-wrap-style:none;v-text-anchor:middle;mso-position-horizontal-relative:page;mso-position-vertical-relative:page">
                  <v:fill o:detectmouseclick="t" type="solid" color2="#fff3d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el-Gitter"/>
        <w:tblpPr w:vertAnchor="page" w:horzAnchor="page" w:leftFromText="284" w:tblpX="9215" w:tblpY="4367"/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</w:tblGrid>
      <w:tr>
        <w:trPr>
          <w:tblHeader w:val="true"/>
          <w:trHeight w:val="397" w:hRule="atLeast"/>
          <w:cantSplit w:val="true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fsenderinfofed"/>
              <w:widowControl/>
              <w:spacing w:before="0" w:after="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19. juni 2023</w:t>
            </w:r>
          </w:p>
        </w:tc>
      </w:tr>
      <w:tr>
        <w:trPr>
          <w:tblHeader w:val="true"/>
          <w:trHeight w:val="2835" w:hRule="atLeast"/>
          <w:cantSplit w:val="true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Sagsnummer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sdt>
              <w:sdtPr>
                <w:id w:val="566390096"/>
                <w:dataBinding w:prefixMappings="xmlns:gbs='http://www.software-innovation.no/growBusinessDocument'" w:xpath="/gbs:GrowBusinessDocument/gbs:ToCase.Name[@gbs:key='10001']" w:storeItemID="{E2F7871A-8AC3-4EDA-948D-EC715C249540}"/>
                <w:placeholder>
                  <w:docPart w:val="B7CD7C721CC145B0972510CBB8F77FB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da-DK" w:eastAsia="en-US" w:bidi="ar-SA"/>
                  </w:rPr>
                  <w:t>2021-0406499</w:t>
                </w:r>
              </w:sdtContent>
            </w:sdt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Dokumentnummer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sdt>
              <w:sdtPr>
                <w:id w:val="44102610"/>
                <w:dataBinding w:prefixMappings="xmlns:gbs='http://www.software-innovation.no/growBusinessDocument'" w:xpath="/gbs:GrowBusinessDocument/gbs:DocumentNumber[@gbs:key='10002']" w:storeItemID="{E2F7871A-8AC3-4EDA-948D-EC715C249540}"/>
                <w:placeholder>
                  <w:docPart w:val="34D2ACC0216A4B92A3465018D580985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da-DK" w:eastAsia="en-US" w:bidi="ar-SA"/>
                  </w:rPr>
                  <w:t>2021-0406499-112</w:t>
                </w:r>
              </w:sdtContent>
            </w:sdt>
          </w:p>
        </w:tc>
      </w:tr>
      <w:tr>
        <w:trPr>
          <w:tblHeader w:val="true"/>
          <w:trHeight w:val="7824" w:hRule="atLeast"/>
          <w:cantSplit w:val="true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Center for Drift, Tilsyn og Jura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Center for Drift, Tilsyn og Jura 5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Bernstorffsgade 17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1577 København V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EAN-nummer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5798009710178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/>
            </w:pPr>
            <w:hyperlink r:id="rId2" w:tgtFrame="Gå til hjemmesiden">
              <w:r>
                <w:rPr>
                  <w:rStyle w:val="InternetLink"/>
                  <w:rFonts w:eastAsia="Calibri" w:cs="Arial"/>
                  <w:color w:val="000000"/>
                  <w:kern w:val="0"/>
                  <w:szCs w:val="22"/>
                  <w:u w:val="none"/>
                  <w:lang w:val="da-DK" w:eastAsia="en-US" w:bidi="ar-SA"/>
                </w:rPr>
                <w:t>www.kk.dk</w:t>
              </w:r>
            </w:hyperlink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</w:tr>
    </w:tbl>
    <w:p>
      <w:pPr>
        <w:pStyle w:val="D2MCodeTyp"/>
        <w:rPr>
          <w:rStyle w:val="Overskrift1Tegn"/>
          <w:szCs w:val="2"/>
        </w:rPr>
      </w:pPr>
      <w:r/>
      <w:r>
        <w:rPr/>
        <w:t xml:space="preserve"> </w:t>
      </w:r>
      <w:r>
        <w:fldChar w:fldCharType="begin"/>
      </w:r>
      <w:r>
        <w:rPr/>
        <w:instrText xml:space="preserve">PRINT %%d2m*DOKSTART|d2m*IDENT:""|d2m*OVERSKRIFT:"Markedsdialog II om udkast til kravspecifikationer, målgruppebeskrivelse, betalingsmodeller og løsningsbeskrivelser"|d2m*ACCEPT:1|d2m*ADDRETURNADDRESS:TRUE|d2m*SHOWRECEIPT:1 \*MERGEFORMAT</w:instrText>
      </w:r>
      <w:bookmarkStart w:id="0" w:name="d2mPrintCode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AnchorLine"/>
        <w:rPr/>
      </w:pPr>
      <w:r>
        <w:rPr/>
      </w:r>
    </w:p>
    <w:tbl>
      <w:tblPr>
        <w:tblStyle w:val="Tabel-Gitter"/>
        <w:tblpPr w:bottomFromText="0" w:horzAnchor="text" w:leftFromText="0" w:rightFromText="0" w:tblpX="0" w:tblpY="982" w:topFromText="0" w:vertAnchor="page"/>
        <w:tblW w:w="7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654"/>
      </w:tblGrid>
      <w:tr>
        <w:trPr>
          <w:tblHeader w:val="true"/>
          <w:trHeight w:val="1616" w:hRule="atLeast"/>
        </w:trPr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rompet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Center for Drift, Tilsyn og Jura</w:t>
            </w:r>
          </w:p>
          <w:p>
            <w:pPr>
              <w:pStyle w:val="Trompet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Beskæftigelses- og Integrationsforvaltningen</w:t>
            </w:r>
          </w:p>
          <w:p>
            <w:pPr>
              <w:pStyle w:val="Trompet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nchorLin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kern w:val="0"/>
                <w:lang w:val="da-DK" w:eastAsia="en-US" w:bidi="ar-SA"/>
              </w:rPr>
            </w:pPr>
            <w:r>
              <w:rPr>
                <w:kern w:val="0"/>
                <w:lang w:val="da-DK" w:eastAsia="en-US" w:bidi="ar-SA"/>
              </w:rPr>
              <w:t>No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</w:tr>
    </w:tbl>
    <w:p>
      <w:pPr>
        <w:pStyle w:val="AnchorLine"/>
        <w:rPr/>
      </w:pPr>
      <w:r>
        <w:rPr/>
      </w:r>
      <w:bookmarkStart w:id="1" w:name="bmkLogoAnchor"/>
      <w:bookmarkStart w:id="2" w:name="bmkLogoAnchor"/>
      <w:bookmarkEnd w:id="2"/>
    </w:p>
    <w:p>
      <w:pPr>
        <w:pStyle w:val="Heading1"/>
        <w:rPr/>
      </w:pPr>
      <w:sdt>
        <w:sdtPr>
          <w:id w:val="555011159"/>
          <w:dataBinding w:prefixMappings="xmlns:gbs='http://www.software-innovation.no/growBusinessDocument'" w:xpath="/gbs:GrowBusinessDocument/gbs:Title[@gbs:key='10000']" w:storeItemID="{E2F7871A-8AC3-4EDA-948D-EC715C249540}"/>
          <w:placeholder>
            <w:docPart w:val="080FDAC8AAE14F308FC41443F7408CAB"/>
          </w:placeholder>
          <w:text/>
        </w:sdtPr>
        <w:sdtContent>
          <w:r>
            <w:rPr/>
            <w:t>Markedsdialog om udkast til kravspecifikationer, målgruppebeskrivelse, betalingsmodeller og løsningsbeskrivelser for udbud af erhvervsrettede opkvalificeringskurser inden for det digitale område</w:t>
          </w:r>
        </w:sdtContent>
      </w:sdt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>Ordregiver takker for de modtagne svar m.v. på spørgsmål i markedsdialogen indtil nu.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>På baggrund af de modtagne svar er der udarbejdet udkast til:</w:t>
      </w:r>
    </w:p>
    <w:p>
      <w:pPr>
        <w:pStyle w:val="ListParagraph"/>
        <w:numPr>
          <w:ilvl w:val="0"/>
          <w:numId w:val="1"/>
        </w:numPr>
        <w:tabs>
          <w:tab w:val="clear" w:pos="397"/>
        </w:tabs>
        <w:spacing w:lineRule="auto" w:line="259" w:before="0" w:after="160"/>
        <w:contextualSpacing/>
        <w:rPr/>
      </w:pPr>
      <w:r>
        <w:rPr/>
        <w:t>Kravspecifikationer, bilag A.1.0, A.1.1-A.1.3 og bilag A.2.0, A.2.1-A.2.3</w:t>
      </w:r>
    </w:p>
    <w:p>
      <w:pPr>
        <w:pStyle w:val="ListParagraph"/>
        <w:numPr>
          <w:ilvl w:val="0"/>
          <w:numId w:val="1"/>
        </w:numPr>
        <w:tabs>
          <w:tab w:val="clear" w:pos="397"/>
        </w:tabs>
        <w:spacing w:lineRule="auto" w:line="259" w:before="0" w:after="160"/>
        <w:contextualSpacing/>
        <w:rPr/>
      </w:pPr>
      <w:r>
        <w:rPr/>
        <w:t>Målgruppebeskrivelse, bilag B</w:t>
      </w:r>
    </w:p>
    <w:p>
      <w:pPr>
        <w:pStyle w:val="ListParagraph"/>
        <w:numPr>
          <w:ilvl w:val="0"/>
          <w:numId w:val="1"/>
        </w:numPr>
        <w:tabs>
          <w:tab w:val="clear" w:pos="397"/>
        </w:tabs>
        <w:spacing w:lineRule="auto" w:line="259" w:before="0" w:after="160"/>
        <w:contextualSpacing/>
        <w:rPr/>
      </w:pPr>
      <w:r>
        <w:rPr/>
        <w:t>Betalings- og faktureringsbetingelser, bilag C.1 og C.2</w:t>
      </w:r>
    </w:p>
    <w:p>
      <w:pPr>
        <w:pStyle w:val="ListParagraph"/>
        <w:numPr>
          <w:ilvl w:val="0"/>
          <w:numId w:val="1"/>
        </w:numPr>
        <w:tabs>
          <w:tab w:val="clear" w:pos="397"/>
        </w:tabs>
        <w:spacing w:lineRule="auto" w:line="259" w:before="0" w:after="160"/>
        <w:contextualSpacing/>
        <w:rPr/>
      </w:pPr>
      <w:r>
        <w:rPr/>
        <w:t>Løsningsbeskrivelser, bilag D.1.0, D.1.1-D.13 og bilag D.2.0, D.2.1-D.2.3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>I forhold til kravspecifikationerne bemærkes bl.a.:</w:t>
      </w:r>
    </w:p>
    <w:p>
      <w:pPr>
        <w:pStyle w:val="ListParagraph"/>
        <w:numPr>
          <w:ilvl w:val="0"/>
          <w:numId w:val="2"/>
        </w:numPr>
        <w:tabs>
          <w:tab w:val="clear" w:pos="397"/>
        </w:tabs>
        <w:spacing w:lineRule="auto" w:line="259" w:before="0" w:after="160"/>
        <w:contextualSpacing/>
        <w:rPr/>
      </w:pPr>
      <w:r>
        <w:rPr/>
        <w:t>Krav ift. undervisningslektioner, baseret på Bekendtgørelse om åben uddannelse på videregående niveau</w:t>
      </w:r>
    </w:p>
    <w:p>
      <w:pPr>
        <w:pStyle w:val="ListParagraph"/>
        <w:numPr>
          <w:ilvl w:val="0"/>
          <w:numId w:val="2"/>
        </w:numPr>
        <w:tabs>
          <w:tab w:val="clear" w:pos="397"/>
        </w:tabs>
        <w:spacing w:lineRule="auto" w:line="259" w:before="0" w:after="160"/>
        <w:contextualSpacing/>
        <w:rPr/>
      </w:pPr>
      <w:r>
        <w:rPr/>
        <w:t>Krav om mindst en underviser per 25 deltagere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 xml:space="preserve">så forløbene, uanset om de er omfattet af studieordning eller er private kurser, er omfattet af samme minimumskrav. </w:t>
      </w:r>
    </w:p>
    <w:p>
      <w:pPr>
        <w:pStyle w:val="ListParagraph"/>
        <w:numPr>
          <w:ilvl w:val="0"/>
          <w:numId w:val="2"/>
        </w:numPr>
        <w:tabs>
          <w:tab w:val="clear" w:pos="397"/>
        </w:tabs>
        <w:spacing w:lineRule="auto" w:line="259" w:before="0" w:after="160"/>
        <w:contextualSpacing/>
        <w:rPr/>
      </w:pPr>
      <w:r>
        <w:rPr/>
        <w:t>De beskrevne kurser på de forskellige delområder er opdateret ift. ændringer i den nationale positivliste og den regionale positivliste for RAR Hovedstaden.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 xml:space="preserve">I forhold til betalings- og faktureringsbetingelser er forslaget: </w:t>
      </w:r>
    </w:p>
    <w:p>
      <w:pPr>
        <w:pStyle w:val="ListParagraph"/>
        <w:numPr>
          <w:ilvl w:val="0"/>
          <w:numId w:val="2"/>
        </w:numPr>
        <w:tabs>
          <w:tab w:val="clear" w:pos="397"/>
        </w:tabs>
        <w:spacing w:lineRule="auto" w:line="259" w:before="0" w:after="160"/>
        <w:contextualSpacing/>
        <w:rPr/>
      </w:pPr>
      <w:r>
        <w:rPr/>
        <w:t>At kurser, der er omfattet af studieordning, betales ift. antal ECTS-point for et kursus for en borger</w:t>
      </w:r>
    </w:p>
    <w:p>
      <w:pPr>
        <w:pStyle w:val="ListParagraph"/>
        <w:numPr>
          <w:ilvl w:val="0"/>
          <w:numId w:val="2"/>
        </w:numPr>
        <w:tabs>
          <w:tab w:val="clear" w:pos="397"/>
        </w:tabs>
        <w:spacing w:lineRule="auto" w:line="259" w:before="0" w:after="160"/>
        <w:contextualSpacing/>
        <w:rPr/>
      </w:pPr>
      <w:r>
        <w:rPr/>
        <w:t>At private kurser betales ift. antal aktivitetstimer i et kursus for en borger.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 xml:space="preserve">Mhp. den videre proces er der følgende spørgsmål i relation til udkast til bilag A – D. </w:t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  <w:t>Spørgsmål</w:t>
      </w:r>
    </w:p>
    <w:p>
      <w:pPr>
        <w:pStyle w:val="Normal"/>
        <w:spacing w:lineRule="auto" w:line="259" w:before="0" w:after="160"/>
        <w:rPr>
          <w:u w:val="single"/>
        </w:rPr>
      </w:pPr>
      <w:r>
        <w:rPr>
          <w:u w:val="single"/>
        </w:rPr>
        <w:t>Bilag 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Er kravspecifikationerne forståelige?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Aflysningsvarsel på 10 arbejdsdage. Bør varslet være kortere / længere? Hvad er et rimeligt varsel?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 xml:space="preserve">Krav om at et kursus skal gennemføres hvis der er 10 Ordre for kurset. Bør antallet af Ordre være højere / lavere, før Leverandøren har ret til at aflyse, træder i kraft? Hvad er normen i dag?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 xml:space="preserve">Er kurserne på de forskellige delområder korrekte?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Oplys og kategoriser gerne yderligere kurser fra de tilstødende regionale positivlister (dvs. for RAR Sjælland og RAR Bornholm), som ikke findes på positivlisten for RAR Hovedstaden.</w:t>
      </w:r>
    </w:p>
    <w:p>
      <w:pPr>
        <w:pStyle w:val="Normal"/>
        <w:spacing w:lineRule="auto" w:line="259" w:before="0" w:after="160"/>
        <w:rPr>
          <w:u w:val="single"/>
        </w:rPr>
      </w:pPr>
      <w:r>
        <w:rPr>
          <w:u w:val="single"/>
        </w:rPr>
        <w:t>Bilag C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 xml:space="preserve">Er betalingsbetingelserne forståelige?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Er kravene mht. senest rettidig fremsendelse af en faktura for et afsluttet forløb forståelige? Giver kravene nogle udfordringer?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u w:val="single"/>
        </w:rPr>
      </w:pPr>
      <w:r>
        <w:rPr/>
        <w:t>Vil det være mere hensigtsmæssigt, også set i lyset af minimumskravene, at der alene skal afgives tilbud på en pris for hhv. et ECTS-point eller en aktivitetstime, uanset leveringsform for et kursus?</w:t>
      </w:r>
      <w:r>
        <w:rPr>
          <w:u w:val="single"/>
        </w:rPr>
        <w:t xml:space="preserve"> </w:t>
      </w:r>
    </w:p>
    <w:p>
      <w:pPr>
        <w:pStyle w:val="Normal"/>
        <w:spacing w:lineRule="auto" w:line="259" w:before="0" w:after="160"/>
        <w:rPr>
          <w:u w:val="single"/>
        </w:rPr>
      </w:pPr>
      <w:r>
        <w:rPr>
          <w:u w:val="single"/>
        </w:rPr>
        <w:t>Bilag D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Er vejledningerne til hvert udbudsområde forståelige?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Er løsningsbeskrivelserne for hvert delområde på et udbudsområde forståelige?</w:t>
      </w:r>
    </w:p>
    <w:p>
      <w:pPr>
        <w:pStyle w:val="Normal"/>
        <w:spacing w:lineRule="auto" w:line="259" w:before="0" w:after="160"/>
        <w:rPr/>
      </w:pPr>
      <w:r>
        <w:rPr/>
        <w:t>Er der herudover andre forhold, der af potentielle tilbudsgivere på markedet, vurderes væsentligt for udbuddet?</w:t>
      </w:r>
    </w:p>
    <w:p>
      <w:pPr>
        <w:pStyle w:val="Normal"/>
        <w:spacing w:lineRule="auto" w:line="259" w:before="0" w:after="160"/>
        <w:rPr/>
      </w:pPr>
      <w:r>
        <w:rPr/>
        <w:t>Svar bedes afgives skriftligt og i videst muligt omfang i en form, så det kan offentliggøres på hjemmesiden for udbuddet:</w:t>
      </w:r>
    </w:p>
    <w:p>
      <w:pPr>
        <w:pStyle w:val="Normal"/>
        <w:spacing w:lineRule="auto" w:line="259" w:before="0" w:after="160"/>
        <w:rPr/>
      </w:pPr>
      <w:hyperlink r:id="rId3">
        <w:r>
          <w:rPr>
            <w:rStyle w:val="InternetLink"/>
          </w:rPr>
          <w:t>Information om kommende udbud af erhvervsrettede opkvalificeringskurser inden for det digitale område | Københavns Kommunes hjemmeside (kk.dk)</w:t>
        </w:r>
      </w:hyperlink>
    </w:p>
    <w:p>
      <w:pPr>
        <w:pStyle w:val="Normal"/>
        <w:spacing w:lineRule="auto" w:line="259" w:before="0" w:after="160"/>
        <w:rPr/>
      </w:pPr>
      <w:r>
        <w:rPr/>
        <w:t xml:space="preserve">Svar bedes afgivet til e-mail: </w:t>
      </w:r>
      <w:hyperlink r:id="rId4">
        <w:r>
          <w:rPr>
            <w:rStyle w:val="InternetLink"/>
          </w:rPr>
          <w:t>fy19@kk.dk</w:t>
        </w:r>
      </w:hyperlink>
      <w:r>
        <w:rPr/>
        <w:t xml:space="preserve"> senest </w:t>
      </w:r>
      <w:r>
        <w:rPr>
          <w:b/>
          <w:bCs/>
        </w:rPr>
        <w:t>tirsdag den 18. juli 2023.</w:t>
      </w:r>
      <w:r>
        <w:rPr/>
        <w:t xml:space="preserve"> </w:t>
      </w:r>
    </w:p>
    <w:p>
      <w:pPr>
        <w:pStyle w:val="Normal"/>
        <w:spacing w:lineRule="auto" w:line="259" w:before="0" w:after="160"/>
        <w:rPr/>
      </w:pPr>
      <w:r>
        <w:rPr/>
        <w:t xml:space="preserve">Hvis der er spørgsmål til anmodningen, bedes spørgsmål sendt til samme e-mailadresse. </w:t>
      </w:r>
    </w:p>
    <w:p>
      <w:pPr>
        <w:pStyle w:val="Normal"/>
        <w:tabs>
          <w:tab w:val="clear" w:pos="397"/>
        </w:tabs>
        <w:spacing w:lineRule="auto" w:line="259" w:before="0" w:after="160"/>
        <w:rPr>
          <w:b/>
          <w:b/>
          <w:bCs/>
        </w:rPr>
      </w:pPr>
      <w:r>
        <w:rPr>
          <w:b/>
          <w:bCs/>
        </w:rPr>
        <w:t>Bilag</w:t>
      </w:r>
    </w:p>
    <w:p>
      <w:pPr>
        <w:pStyle w:val="ListParagraph"/>
        <w:numPr>
          <w:ilvl w:val="0"/>
          <w:numId w:val="6"/>
        </w:numPr>
        <w:tabs>
          <w:tab w:val="clear" w:pos="397"/>
        </w:tabs>
        <w:spacing w:lineRule="auto" w:line="259" w:before="0" w:after="160"/>
        <w:contextualSpacing/>
        <w:rPr/>
      </w:pPr>
      <w:r>
        <w:rPr/>
        <w:t>Udbudsområde 1 – Erhvervsrettet opkvalificering inden for det digitale område, der er omfattet af studieordning</w:t>
      </w:r>
    </w:p>
    <w:p>
      <w:pPr>
        <w:pStyle w:val="ListParagraph"/>
        <w:numPr>
          <w:ilvl w:val="0"/>
          <w:numId w:val="6"/>
        </w:numPr>
        <w:tabs>
          <w:tab w:val="clear" w:pos="397"/>
        </w:tabs>
        <w:spacing w:lineRule="auto" w:line="259" w:before="0" w:after="160"/>
        <w:contextualSpacing/>
        <w:rPr/>
      </w:pPr>
      <w:r>
        <w:rPr/>
        <w:t>Udbudsområde 2 – Erhvervsrettet opkvalificering inden for det digitale område, der ikke er omfattet af studieordning.</w:t>
      </w:r>
    </w:p>
    <w:sectPr>
      <w:headerReference w:type="default" r:id="rId5"/>
      <w:type w:val="nextPage"/>
      <w:pgSz w:w="11906" w:h="16838"/>
      <w:pgMar w:left="1304" w:right="3912" w:gutter="0" w:header="680" w:top="907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BH Tekst">
    <w:charset w:val="01"/>
    <w:family w:val="roman"/>
    <w:pitch w:val="variable"/>
  </w:font>
  <w:font w:name="KBH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senderinfo"/>
      <w:tabs>
        <w:tab w:val="left" w:pos="397" w:leader="none"/>
        <w:tab w:val="right" w:pos="9617" w:leader="none"/>
      </w:tabs>
      <w:ind w:right="-1708" w:hanging="0"/>
      <w:rPr/>
    </w:pPr>
    <w:r>
      <w:rPr/>
    </w:r>
  </w:p>
  <w:p>
    <w:pPr>
      <w:pStyle w:val="PageHeaderText"/>
      <w:rPr/>
    </w:pPr>
    <w:r>
      <w:rPr/>
      <w:t>Center for Drift, Tilsyn og Jura 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Style w:val="Tabel-Gitter"/>
      <w:tblW w:w="66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84"/>
    </w:tblGrid>
    <w:tr>
      <w:trPr>
        <w:tblHeader w:val="true"/>
        <w:trHeight w:val="794" w:hRule="atLeast"/>
      </w:trPr>
      <w:tc>
        <w:tcPr>
          <w:tcW w:w="6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Afsenderinfo"/>
            <w:widowControl/>
            <w:tabs>
              <w:tab w:val="left" w:pos="397" w:leader="none"/>
              <w:tab w:val="right" w:pos="9617" w:leader="none"/>
            </w:tabs>
            <w:spacing w:before="0" w:after="170"/>
            <w:ind w:right="-1708" w:hanging="0"/>
            <w:contextualSpacing/>
            <w:jc w:val="left"/>
            <w:rPr>
              <w:rFonts w:eastAsia="Calibri" w:cs="Arial"/>
              <w:kern w:val="0"/>
              <w:szCs w:val="22"/>
              <w:lang w:val="da-DK" w:eastAsia="en-US" w:bidi="ar-SA"/>
            </w:rPr>
          </w:pPr>
          <w:r>
            <w:rPr>
              <w:rFonts w:eastAsia="Calibri" w:cs="Arial"/>
              <w:kern w:val="0"/>
              <w:szCs w:val="22"/>
              <w:lang w:val="da-DK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61ac"/>
    <w:pPr>
      <w:widowControl/>
      <w:tabs>
        <w:tab w:val="clear" w:pos="1304"/>
        <w:tab w:val="left" w:pos="397" w:leader="none"/>
      </w:tabs>
      <w:suppressAutoHyphens w:val="false"/>
      <w:bidi w:val="0"/>
      <w:spacing w:lineRule="atLeast" w:line="280" w:before="0" w:after="0"/>
      <w:jc w:val="left"/>
    </w:pPr>
    <w:rPr>
      <w:rFonts w:ascii="KBH Tekst" w:hAnsi="KBH Tekst" w:eastAsia="Calibri" w:cs="Arial"/>
      <w:color w:val="000000"/>
      <w:kern w:val="0"/>
      <w:sz w:val="19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560cb8"/>
    <w:pPr>
      <w:keepNext w:val="true"/>
      <w:keepLines/>
      <w:spacing w:before="0" w:after="85"/>
      <w:outlineLvl w:val="0"/>
    </w:pPr>
    <w:rPr>
      <w:rFonts w:eastAsia="" w:cs="Times New Roman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560cb8"/>
    <w:pPr>
      <w:keepNext w:val="true"/>
      <w:keepLines/>
      <w:outlineLvl w:val="1"/>
    </w:pPr>
    <w:rPr>
      <w:rFonts w:eastAsia="" w:cs="Times New Roman" w:cstheme="majorBidi" w:eastAsiaTheme="majorEastAsia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560cb8"/>
    <w:rPr>
      <w:rFonts w:ascii="KBH Tekst" w:hAnsi="KBH Tekst" w:eastAsia="" w:cs="Times New Roman" w:cstheme="majorBidi" w:eastAsiaTheme="majorEastAsia"/>
      <w:b/>
      <w:color w:val="000000"/>
      <w:sz w:val="24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560cb8"/>
    <w:rPr>
      <w:rFonts w:ascii="KBH Tekst" w:hAnsi="KBH Tekst" w:eastAsia="" w:cs="Times New Roman" w:cstheme="majorBidi" w:eastAsiaTheme="majorEastAsia"/>
      <w:b/>
      <w:color w:val="000000"/>
      <w:sz w:val="19"/>
      <w:szCs w:val="26"/>
    </w:rPr>
  </w:style>
  <w:style w:type="character" w:styleId="TitelTegn" w:customStyle="1">
    <w:name w:val="Titel Tegn"/>
    <w:basedOn w:val="DefaultParagraphFont"/>
    <w:link w:val="Title"/>
    <w:uiPriority w:val="10"/>
    <w:qFormat/>
    <w:rsid w:val="00e637d8"/>
    <w:rPr>
      <w:rFonts w:ascii="KBH Black" w:hAnsi="KBH Black" w:eastAsia="" w:cs="Times New Roman" w:cstheme="majorBidi" w:eastAsiaTheme="majorEastAsia"/>
      <w:spacing w:val="-10"/>
      <w:sz w:val="30"/>
      <w:szCs w:val="56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b45c7"/>
    <w:rPr>
      <w:rFonts w:ascii="KBH Tekst" w:hAnsi="KBH Tekst"/>
      <w:color w:val="000000"/>
      <w:sz w:val="19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4b45c7"/>
    <w:rPr>
      <w:rFonts w:ascii="KBH Tekst" w:hAnsi="KBH Tekst"/>
      <w:color w:val="000000"/>
      <w:sz w:val="19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c33f9e"/>
    <w:rPr>
      <w:rFonts w:ascii="Segoe UI" w:hAnsi="Segoe UI" w:cs="Segoe UI"/>
      <w:color w:val="000000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8152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a61ac"/>
    <w:rPr>
      <w:color w:val="auto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61ac"/>
    <w:rPr>
      <w:color w:val="auto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74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e637d8"/>
    <w:pPr>
      <w:spacing w:lineRule="atLeast" w:line="340" w:before="0" w:after="0"/>
      <w:contextualSpacing/>
    </w:pPr>
    <w:rPr>
      <w:rFonts w:ascii="KBH Black" w:hAnsi="KBH Black" w:eastAsia="" w:cs="Times New Roman" w:cstheme="majorBidi" w:eastAsiaTheme="majorEastAsia"/>
      <w:color w:val="auto"/>
      <w:spacing w:val="-10"/>
      <w:sz w:val="30"/>
      <w:szCs w:val="56"/>
    </w:rPr>
  </w:style>
  <w:style w:type="paragraph" w:styleId="Trompet" w:customStyle="1">
    <w:name w:val="Trompet"/>
    <w:basedOn w:val="Normal"/>
    <w:uiPriority w:val="10"/>
    <w:qFormat/>
    <w:rsid w:val="00560cb8"/>
    <w:pPr>
      <w:spacing w:lineRule="atLeast" w:line="220"/>
    </w:pPr>
    <w:rPr>
      <w:b/>
      <w:sz w:val="17"/>
    </w:rPr>
  </w:style>
  <w:style w:type="paragraph" w:styleId="Modtager" w:customStyle="1">
    <w:name w:val="Modtager"/>
    <w:basedOn w:val="Normal"/>
    <w:uiPriority w:val="11"/>
    <w:qFormat/>
    <w:rsid w:val="00560cb8"/>
    <w:pPr/>
    <w:rPr>
      <w:sz w:val="21"/>
    </w:rPr>
  </w:style>
  <w:style w:type="paragraph" w:styleId="Afsenderinfo" w:customStyle="1">
    <w:name w:val="Afsenderinfo"/>
    <w:basedOn w:val="Normal"/>
    <w:uiPriority w:val="11"/>
    <w:qFormat/>
    <w:rsid w:val="00dc57f0"/>
    <w:pPr>
      <w:suppressAutoHyphens w:val="true"/>
      <w:spacing w:lineRule="atLeast" w:line="200" w:before="0" w:after="170"/>
      <w:contextualSpacing/>
    </w:pPr>
    <w:rPr>
      <w:spacing w:val="10"/>
      <w:sz w:val="14"/>
    </w:rPr>
  </w:style>
  <w:style w:type="paragraph" w:styleId="Mdeinfo" w:customStyle="1">
    <w:name w:val="Mødeinfo"/>
    <w:basedOn w:val="Normal"/>
    <w:uiPriority w:val="11"/>
    <w:qFormat/>
    <w:rsid w:val="007b6ba4"/>
    <w:pPr/>
    <w:rPr>
      <w:caps/>
    </w:rPr>
  </w:style>
  <w:style w:type="paragraph" w:styleId="Tabeloverskrift" w:customStyle="1">
    <w:name w:val="Tabel overskrift"/>
    <w:basedOn w:val="Normal"/>
    <w:uiPriority w:val="11"/>
    <w:qFormat/>
    <w:rsid w:val="00633ec6"/>
    <w:pPr>
      <w:pBdr>
        <w:bottom w:val="single" w:sz="2" w:space="4" w:color="000000"/>
      </w:pBdr>
      <w:spacing w:lineRule="atLeast" w:line="260"/>
    </w:pPr>
    <w:rPr>
      <w:b/>
    </w:rPr>
  </w:style>
  <w:style w:type="paragraph" w:styleId="Tabelnormaltekst" w:customStyle="1">
    <w:name w:val="Tabel normaltekst"/>
    <w:basedOn w:val="Normal"/>
    <w:uiPriority w:val="11"/>
    <w:qFormat/>
    <w:rsid w:val="007b6ba4"/>
    <w:pPr>
      <w:spacing w:lineRule="atLeast" w:line="220"/>
    </w:pPr>
    <w:rPr>
      <w:sz w:val="16"/>
    </w:rPr>
  </w:style>
  <w:style w:type="paragraph" w:styleId="Tabelkilde" w:customStyle="1">
    <w:name w:val="Tabel kilde"/>
    <w:basedOn w:val="Normal"/>
    <w:uiPriority w:val="11"/>
    <w:qFormat/>
    <w:rsid w:val="007b6ba4"/>
    <w:pPr>
      <w:spacing w:lineRule="atLeast" w:line="160"/>
      <w:jc w:val="right"/>
    </w:pPr>
    <w:rPr>
      <w:i/>
      <w:sz w:val="13"/>
    </w:rPr>
  </w:style>
  <w:style w:type="paragraph" w:styleId="Tabelnote" w:customStyle="1">
    <w:name w:val="Tabel note"/>
    <w:basedOn w:val="Normal"/>
    <w:uiPriority w:val="11"/>
    <w:qFormat/>
    <w:rsid w:val="00302786"/>
    <w:pPr>
      <w:spacing w:lineRule="atLeast" w:line="160"/>
    </w:pPr>
    <w:rPr>
      <w:sz w:val="13"/>
    </w:rPr>
  </w:style>
  <w:style w:type="paragraph" w:styleId="AnchorLine" w:customStyle="1">
    <w:name w:val="AnchorLine"/>
    <w:basedOn w:val="Normal"/>
    <w:qFormat/>
    <w:rsid w:val="0063711b"/>
    <w:pPr>
      <w:spacing w:lineRule="auto" w:line="2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b45c7"/>
    <w:pPr>
      <w:tabs>
        <w:tab w:val="left" w:pos="397" w:leader="none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4b45c7"/>
    <w:pPr>
      <w:tabs>
        <w:tab w:val="left" w:pos="397" w:leader="none"/>
        <w:tab w:val="center" w:pos="4819" w:leader="none"/>
        <w:tab w:val="right" w:pos="9638" w:leader="none"/>
      </w:tabs>
      <w:spacing w:lineRule="auto" w:line="240"/>
    </w:pPr>
    <w:rPr/>
  </w:style>
  <w:style w:type="paragraph" w:styleId="Afsenderinfofed" w:customStyle="1">
    <w:name w:val="Afsenderinfo fed"/>
    <w:basedOn w:val="Afsenderinfo"/>
    <w:qFormat/>
    <w:rsid w:val="000e12ff"/>
    <w:pPr>
      <w:spacing w:before="0" w:after="0"/>
      <w:contextualSpacing/>
    </w:pPr>
    <w:rPr>
      <w:b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c33f9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2MCodeTyp" w:customStyle="1">
    <w:name w:val="D2MCodeTyp"/>
    <w:basedOn w:val="Normal"/>
    <w:qFormat/>
    <w:rsid w:val="00bf49f4"/>
    <w:pPr>
      <w:tabs>
        <w:tab w:val="clear" w:pos="397"/>
      </w:tabs>
      <w:spacing w:lineRule="exact" w:line="14"/>
    </w:pPr>
    <w:rPr>
      <w:rFonts w:ascii="Times New Roman" w:hAnsi="Times New Roman"/>
      <w:color w:val="auto"/>
      <w:sz w:val="2"/>
    </w:rPr>
  </w:style>
  <w:style w:type="paragraph" w:styleId="PageHeaderText" w:customStyle="1">
    <w:name w:val="PageHeaderText"/>
    <w:basedOn w:val="Afsenderinfo"/>
    <w:qFormat/>
    <w:rsid w:val="00977361"/>
    <w:pPr>
      <w:tabs>
        <w:tab w:val="left" w:pos="397" w:leader="none"/>
        <w:tab w:val="right" w:pos="9617" w:leader="none"/>
      </w:tabs>
      <w:ind w:right="-2892" w:hanging="0"/>
    </w:pPr>
    <w:rPr/>
  </w:style>
  <w:style w:type="paragraph" w:styleId="Tabelrkketitel" w:customStyle="1">
    <w:name w:val="Tabel rækketitel"/>
    <w:basedOn w:val="Tabelnormaltekst"/>
    <w:qFormat/>
    <w:rsid w:val="00077ea9"/>
    <w:pPr>
      <w:tabs>
        <w:tab w:val="clear" w:pos="397"/>
      </w:tabs>
    </w:pPr>
    <w:rPr>
      <w:b/>
    </w:rPr>
  </w:style>
  <w:style w:type="paragraph" w:styleId="ListParagraph">
    <w:name w:val="List Paragraph"/>
    <w:basedOn w:val="Normal"/>
    <w:uiPriority w:val="34"/>
    <w:qFormat/>
    <w:rsid w:val="00bd74a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6371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BH">
    <w:name w:val="KBH"/>
    <w:basedOn w:val="Tabel-Normal"/>
    <w:uiPriority w:val="99"/>
    <w:rsid w:val="00765c85"/>
    <w:pPr>
      <w:spacing w:after="0" w:line="240" w:lineRule="auto"/>
      <w:jc w:val="center"/>
    </w:pPr>
    <w:tblPr>
      <w:tblStyleRowBandSize w:val="1"/>
      <w:tblBorders>
        <w:top w:val="single" w:color="FFFFFF" w:sz="12" w:space="0"/>
        <w:left w:val="single" w:color="FFFFFF" w:sz="12" w:space="0"/>
        <w:bottom w:val="single" w:color="FFFFFF" w:sz="12" w:space="0"/>
        <w:right w:val="single" w:color="FFFFFF" w:sz="12" w:space="0"/>
        <w:insideH w:val="single" w:color="FFFFFF" w:sz="12" w:space="0"/>
        <w:insideV w:val="single" w:color="FFFFFF" w:sz="12" w:space="0"/>
      </w:tblBorders>
    </w:tblPr>
    <w:tcPr>
      <w:vAlign w:val="center"/>
    </w:tcPr>
    <w:tblStylePr w:type="lastRow">
      <w:tblPr/>
      <w:tcPr>
        <w:tcBorders>
          <w:top w:val="dotted" w:color="000000" w:sz="4" w:space="0"/>
        </w:tcBorders>
      </w:tcPr>
    </w:tblStylePr>
    <w:tblStylePr w:type="firstCol">
      <w:pPr>
        <w:jc w:val="left"/>
      </w:pPr>
      <w:rPr>
        <w:b w:val="0"/>
      </w:rPr>
      <w:tblPr/>
    </w:tblStylePr>
    <w:tblStylePr w:type="band2Horz">
      <w:tblPr/>
      <w:tcPr>
        <w:shd w:val="clear" w:color="auto" w:fill="D9D9D9" w:themeFill="background1" w:themeFillShade="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k.dk/" TargetMode="External"/><Relationship Id="rId3" Type="http://schemas.openxmlformats.org/officeDocument/2006/relationships/hyperlink" Target="https://www.kk.dk/erhverv/indkoeb-og-udbud/informationer-til-leverandoerer/leverandoer-til-beskaeftigelsesindsatsen/information-om-kommende-udbud-af-erhvervsrettede-opkvalificeringskurser-inden-for-det-digitale" TargetMode="External"/><Relationship Id="rId4" Type="http://schemas.openxmlformats.org/officeDocument/2006/relationships/hyperlink" Target="mailto:fy19@kk.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80FDAC8AAE14F308FC41443F7408CAB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C5D94634-1C1A-4876-8BDD-8B3865F67264}"/>
      </w:docPartPr>
      <w:docPartBody>
        <w:p w:rsidR="00D97750" w:rsidRDefault="00D97750">
          <w:bookmarkStart w:id="0" w:name="bmkTableHeading"/>
          <w:bookmarkStart w:id="1" w:name="bmkTableText"/>
          <w:bookmarkStart w:id="2" w:name="bmkTableNote"/>
          <w:bookmarkStart w:id="3" w:name="bmkTableSource"/>
          <w:bookmarkStart w:id="4" w:name="_Hlk7524542"/>
          <w:bookmarkEnd w:id="0"/>
          <w:bookmarkEnd w:id="1"/>
          <w:bookmarkEnd w:id="2"/>
          <w:bookmarkEnd w:id="3"/>
          <w:bookmarkEnd w:id="4"/>
        </w:p>
      </w:docPartBody>
    </w:docPart>
    <w:docPart>
      <w:docPartPr>
        <w:name w:val="B7CD7C721CC145B0972510CBB8F77FB7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00BA7784-4C5B-497B-BB7F-80424525D058}"/>
      </w:docPartPr>
      <w:docPartBody>
        <w:p w:rsidR="00D97750" w:rsidRDefault="00D97750"/>
      </w:docPartBody>
    </w:docPart>
    <w:docPart>
      <w:docPartPr>
        <w:name w:val="34D2ACC0216A4B92A3465018D5809855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B07C7EA-A1B6-4622-9D5F-BB04B680CCBB}"/>
      </w:docPartPr>
      <w:docPartBody>
        <w:p w:rsidR="00D97750" w:rsidRDefault="00D97750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KBH Tekst">
    <w:altName w:val="Courier New"/>
    <w:panose1 w:val="00000500000000000000"/>
    <w:charset w:val="00"/>
    <w:family w:val="auto"/>
    <w:pitch w:val="variable"/>
    <w:sig w:usb0="00000007" w:usb1="00000001" w:usb2="00000000" w:usb3="00000000" w:csb0="00000093" w:csb1="00000000"/>
  </w:font>
  <w:font w:name="KBH Black">
    <w:altName w:val="Courier New"/>
    <w:panose1 w:val="00000A00000000000000"/>
    <w:charset w:val="00"/>
    <w:family w:val="auto"/>
    <w:pitch w:val="variable"/>
    <w:sig w:usb0="00000007" w:usb1="00000001" w:usb2="00000000" w:usb3="00000000" w:csb0="00000093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B5581"/>
    <w:rsid w:val="000B5581"/>
    <w:rsid w:val="00170D3C"/>
    <w:rsid w:val="00347EC3"/>
    <w:rsid w:val="00362B8A"/>
    <w:rsid w:val="004F4D8C"/>
    <w:rsid w:val="005C5729"/>
    <w:rsid w:val="0080003A"/>
    <w:rsid w:val="009E3F20"/>
    <w:rsid w:val="00A66FC5"/>
    <w:rsid w:val="00BE6098"/>
    <w:rsid w:val="00C144C2"/>
    <w:rsid w:val="00C31B18"/>
    <w:rsid w:val="00D5323F"/>
    <w:rsid w:val="00D97750"/>
    <w:rsid w:val="00E04963"/>
    <w:rsid w:val="00E15811"/>
    <w:rsid w:val="00EA0B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B5581"/>
    <w:rPr>
      <w:rFonts w:cs="Times New Roman"/>
      <w:sz w:val="3276"/>
      <w:szCs w:val="3276"/>
    </w:rPr>
  </w:style>
  <w:style w:type="character" w:default="1" w:styleId="Standardskrifttypeiafsnit">
    <w:name w:val="Default Paragraph Font"/>
    <w:uiPriority w:val="1"/>
    <w:semiHidden/>
    <w:unhideWhenUsed/>
  </w:style>
  <w:style w:type="table" w:default="1" w:styleId="Tabel-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oversigt">
    <w:name w:val="No List"/>
    <w:uiPriority w:val="99"/>
    <w:semiHidden/>
    <w:unhideWhenUsed/>
  </w:style>
  <w:style w:type="table" w:styleId="Tabel-Gitter">
    <w:name w:val="Table Grid"/>
    <w:basedOn w:val="Tabel-Normal"/>
    <w:uiPriority w:val="39"/>
    <w:rsid w:val="00347EC3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table" w:customStyle="1" w:styleId="KBH">
    <w:name w:val="KBH"/>
    <w:basedOn w:val="Tabel-Normal"/>
    <w:uiPriority w:val="99"/>
    <w:rsid w:val="00347EC3"/>
    <w:pPr>
      <w:spacing w:after="0" w:line="240" w:lineRule="auto"/>
      <w:jc w:val="center"/>
    </w:pPr>
    <w:rPr>
      <w:rFonts w:eastAsiaTheme="minorHAnsi"/>
      <w:lang w:eastAsia="en-US"/>
    </w:rPr>
    <w:tblPr>
      <w:tblStyleRowBandSize w:val="1"/>
      <w:tblBorders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  <w:insideH w:val="single" w:sz="12" w:space="0" w:color="FFFFFF"/>
        <w:insideV w:val="single" w:sz="12" w:space="0" w:color="FFFFFF"/>
      </w:tblBorders>
    </w:tblPr>
    <w:tcPr>
      <w:vAlign w:val="center"/>
    </w:tcPr>
    <w:tblStylePr w:type="lastRow">
      <w:tblPr/>
      <w:tcPr>
        <w:tcBorders>
          <w:top w:val="dotted" w:sz="4" w:space="0" w:color="000000"/>
        </w:tcBorders>
      </w:tcPr>
    </w:tblStylePr>
    <w:tblStylePr w:type="firstCol">
      <w:pPr>
        <w:jc w:val="left"/>
      </w:pPr>
      <w:rPr>
        <w:b w:val="0"/>
      </w:rPr>
    </w:tblStylePr>
    <w:tblStylePr w:type="band2Horz">
      <w:tblPr/>
      <w:tcPr>
        <w:shd w:val="clear" w:color="auto" w:fill="D9D9D9" w:themeFill="background1" w:themeFillShade="D9"/>
      </w:tcPr>
    </w:tblStylePr>
  </w:style>
  <w:style w:type="character" w:styleId="Pladsholdertekst">
    <w:name w:val="Placeholder Text"/>
    <w:basedOn w:val="Standardskrifttypeiafsnit"/>
    <w:uiPriority w:val="99"/>
    <w:semiHidden/>
    <w:rsid w:val="00EA0B2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accent1">
            <a:alpha val="50000"/>
          </a:schemeClr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gbs:GrowBusinessDocument xmlns:gbs="http://www.software-innovation.no/growBusinessDocument" gbs:officeVersion="2007" gbs:sourceId="33384462" gbs:entity="Document" gbs:templateDesignerVersion="3.1 F">
  <gbs:Title>Markedsdialog om udkast til kravspecifikationer, målgruppebeskrivelse, betalingsmodeller og løsningsbeskrivelser for udbud af erhvervsrettede opkvalificeringskurser inden for det digitale område</gbs:Title>
  <gbs:ToCase.Name>2021-0406499</gbs:ToCase.Name>
  <gbs:DocumentNumber>2021-0406499-112</gbs:DocumentNumber>
  <gbs:ToActivityContactJOINEX.Referencenumber gbs:loadFromGrowBusiness="OnEdit" gbs:saveInGrowBusiness="False" gbs:connected="true" gbs:recno="" gbs:entity="" gbs:datatype="string" gbs:key="10003" gbs:removeContentControl="0" gbs:dispatchrecipient="true" gbs:joinex="[JOINEX=[ToRole] {!OJEX!}=6]">
  </gbs:ToActivityContactJOINEX.Referencenumber>
  <gbs:ToActivityContactJOINEX.Name gbs:loadFromGrowBusiness="OnEdit" gbs:saveInGrowBusiness="False" gbs:connected="true" gbs:recno="" gbs:entity="" gbs:datatype="string" gbs:key="10004" gbs:dispatchrecipient="true" gbs:removeContentControl="0" gbs:joinex="[JOINEX=[ToRole] {!OJEX!}=6]">
  </gbs:ToActivityContactJOINEX.Name>
  <gbs:ToActivityContactJOINEX.Address gbs:loadFromGrowBusiness="OnEdit" gbs:saveInGrowBusiness="False" gbs:connected="true" gbs:recno="" gbs:entity="" gbs:datatype="string" gbs:key="10005" gbs:dispatchrecipient="true" gbs:removeContentControl="0" gbs:joinex="[JOINEX=[ToRole] {!OJEX!}=6]">
  </gbs:ToActivityContactJOINEX.Address>
  <gbs:ToActivityContactJOINEX.ZipCode gbs:loadFromGrowBusiness="OnEdit" gbs:saveInGrowBusiness="False" gbs:connected="true" gbs:recno="" gbs:entity="" gbs:datatype="string" gbs:key="10006" gbs:removeContentControl="0" gbs:dispatchrecipient="true" gbs:joinex="[JOINEX=[ToRole] {!OJEX!}=6]">
  </gbs:ToActivityContactJOINEX.ZipCode>
  <gbs:ToActivityContactJOINEX.ZipPlace gbs:loadFromGrowBusiness="OnEdit" gbs:saveInGrowBusiness="False" gbs:connected="true" gbs:recno="" gbs:entity="" gbs:datatype="string" gbs:key="10007" gbs:dispatchrecipient="true" gbs:removeContentControl="0" gbs:joinex="[JOINEX=[ToRole] {!OJEX!}=6]">
  </gbs:ToActivityContactJOINEX.ZipPlace>
  <gbs:ToCase.Project.Parent.Description gbs:loadFromGrowBusiness="OnProduce" gbs:saveInGrowBusiness="False" gbs:connected="true" gbs:recno="" gbs:entity="" gbs:datatype="string" gbs:key="10008" gbs:removeContentControl="0">
  </gbs:ToCase.Project.Parent.Description>
  <gbs:ToCase.Project.Parent.Name gbs:loadFromGrowBusiness="OnProduce" gbs:saveInGrowBusiness="False" gbs:connected="true" gbs:recno="" gbs:entity="" gbs:datatype="string" gbs:key="10009" gbs:removeContentControl="0">
  </gbs:ToCase.Project.Parent.Name>
  <gbs:ToProject.Parent.Name gbs:loadFromGrowBusiness="OnProduce" gbs:saveInGrowBusiness="False" gbs:connected="true" gbs:recno="" gbs:entity="" gbs:datatype="string" gbs:key="10010" gbs:removeContentControl="0">
  </gbs:ToProject.Parent.Name>
  <gbs:ToCase.Description gbs:loadFromGrowBusiness="OnProduce" gbs:saveInGrowBusiness="False" gbs:connected="true" gbs:recno="" gbs:entity="" gbs:datatype="string" gbs:key="10011" gbs:removeContentControl="0">Dialog med markedet, herunder forhåndsmeddelelse</gbs:ToCase.Description>
  <gbs:ToProject.Description gbs:loadFromGrowBusiness="OnProduce" gbs:saveInGrowBusiness="False" gbs:connected="true" gbs:recno="" gbs:entity="" gbs:datatype="string" gbs:key="10012" gbs:removeContentControl="0">
  </gbs:ToProject.Description>
  <gbs:ToCase.Project.OurRef.Name gbs:loadFromGrowBusiness="OnProduce" gbs:saveInGrowBusiness="False" gbs:connected="true" gbs:recno="" gbs:entity="" gbs:datatype="string" gbs:key="10013" gbs:removeContentControl="0">Bo Gareth Calvin Johansen</gbs:ToCase.Project.OurRef.Name>
  <gbs:ToCase.Project.Description gbs:loadFromGrowBusiness="OnProduce" gbs:saveInGrowBusiness="False" gbs:connected="true" gbs:recno="" gbs:entity="" gbs:datatype="string" gbs:key="10014" gbs:removeContentControl="0">Udbud af erhvervsrettede opkvalificeringskurser indenfor det digitale område</gbs:ToCase.Project.Description>
  <gbs:ToCase.Project.Name gbs:loadFromGrowBusiness="OnProduce" gbs:saveInGrowBusiness="False" gbs:connected="true" gbs:recno="" gbs:entity="" gbs:datatype="string" gbs:key="10015" gbs:removeContentControl="0">21-3814</gbs:ToCase.Project.Name>
  <gbs:ToActivityContactJOINEX.Email gbs:loadFromGrowBusiness="OnProduce" gbs:saveInGrowBusiness="False" gbs:connected="true" gbs:recno="" gbs:entity="" gbs:datatype="string" gbs:key="10016" gbs:removeContentControl="0" gbs:dispatchrecipient="true" gbs:joinex="[JOINEX=[ToRole] {!OJEX!}=6]">
  </gbs:ToActivityContactJOINEX.Email>
  <gbs:ToCase.ToEstates.CF_LandParcelIdentifier gbs:loadFromGrowBusiness="OnProduce" gbs:saveInGrowBusiness="False" gbs:connected="true" gbs:recno="" gbs:entity="" gbs:datatype="long" gbs:key="10017" gbs:removeContentControl="0">
  </gbs:ToCase.ToEstates.CF_LandParcelIdentifier>
  <gbs:ToCase.ToEstates.CF_municipalrealpropertyidentifier gbs:loadFromGrowBusiness="OnProduce" gbs:saveInGrowBusiness="False" gbs:connected="true" gbs:recno="" gbs:entity="" gbs:datatype="long" gbs:key="10018" gbs:removeContentControl="0">
  </gbs:ToCase.ToEstates.CF_municipalrealpropertyidentifier>
  <gbs:ToCase.OurRef.ToCreatedBy.ToContact.Name gbs:loadFromGrowBusiness="OnProduce" gbs:saveInGrowBusiness="False" gbs:connected="true" gbs:recno="" gbs:entity="" gbs:datatype="string" gbs:key="10019" gbs:removeContentControl="0">360 Administrator</gbs:ToCase.OurRef.ToCreatedBy.ToContact.Name>
  <gbs:ToCase.ToCaseContactJOINEX.Referencenumber gbs:loadFromGrowBusiness="OnProduce" gbs:saveInGrowBusiness="False" gbs:connected="true" gbs:recno="" gbs:entity="" gbs:datatype="string" gbs:key="10020" gbs:joinex="[JOINEX=[ToRole] {!OJEX!}=300007]" gbs:removeContentControl="0">
  </gbs:ToCase.ToCaseContactJOINEX.Referencenumber>
  <gbs:ToCase.ToCaseContactJOINEX.Name gbs:loadFromGrowBusiness="OnProduce" gbs:saveInGrowBusiness="False" gbs:connected="true" gbs:recno="" gbs:entity="" gbs:datatype="string" gbs:key="10021" gbs:joinex="[JOINEX=[ToRole] {!OJEX!}=300007]" gbs:removeContentControl="0">
  </gbs:ToCase.ToCaseContactJOINEX.Name>
  <gbs:ToCase.ToCaseContactJOINEX.Address gbs:loadFromGrowBusiness="OnProduce" gbs:saveInGrowBusiness="False" gbs:connected="true" gbs:recno="" gbs:entity="" gbs:datatype="string" gbs:key="10022" gbs:joinex="[JOINEX=[ToRole] {!OJEX!}=300007]" gbs:removeContentControl="0">
  </gbs:ToCase.ToCaseContactJOINEX.Address>
  <gbs:ToCase.ToCaseContactJOINEX.Zip gbs:loadFromGrowBusiness="OnProduce" gbs:saveInGrowBusiness="False" gbs:connected="true" gbs:recno="" gbs:entity="" gbs:datatype="string" gbs:key="10023" gbs:joinex="[JOINEX=[ToRole] {!OJEX!}=300007]" gbs:removeContentControl="0">
  </gbs:ToCase.ToCaseContactJOINEX.Zip>
  <gbs:ToCase.ToCaseContactJOINEX.ZipCode gbs:loadFromGrowBusiness="OnProduce" gbs:saveInGrowBusiness="False" gbs:connected="true" gbs:recno="" gbs:entity="" gbs:datatype="string" gbs:key="10024" gbs:joinex="[JOINEX=[ToRole] {!OJEX!}=300007]" gbs:removeContentControl="0">
  </gbs:ToCase.ToCaseContactJOINEX.ZipCode>
  <gbs:ToCase.ToCaseContactJOINEX.ZipPlace gbs:loadFromGrowBusiness="OnProduce" gbs:saveInGrowBusiness="False" gbs:connected="true" gbs:recno="" gbs:entity="" gbs:datatype="string" gbs:key="10025" gbs:joinex="[JOINEX=[ToRole] {!OJEX!}=300007]" gbs:removeContentControl="0">
  </gbs:ToCase.ToCaseContactJOINEX.ZipPlace>
  <gbs:ToCase.OurRef.Name gbs:loadFromGrowBusiness="OnProduce" gbs:saveInGrowBusiness="False" gbs:connected="true" gbs:recno="" gbs:entity="" gbs:datatype="string" gbs:key="10026">Bo Gareth Calvin Johansen</gbs:ToCase.OurRef.Name>
  <gbs:OurRef.Name gbs:loadFromGrowBusiness="OnProduce" gbs:saveInGrowBusiness="False" gbs:connected="true" gbs:recno="" gbs:entity="" gbs:datatype="string" gbs:key="10027">Johan Kehler</gbs:OurRef.Name>
  <gbs:OurRef.ToCreatedBy.ToContact.Name gbs:loadFromGrowBusiness="OnProduce" gbs:saveInGrowBusiness="False" gbs:connected="true" gbs:recno="" gbs:entity="" gbs:datatype="string" gbs:key="10028">360 Administrator</gbs:OurRef.ToCreatedBy.ToContact.Name>
  <gbs:ToProject.Name gbs:loadFromGrowBusiness="OnProduce" gbs:saveInGrowBusiness="False" gbs:connected="true" gbs:recno="" gbs:entity="" gbs:datatype="string" gbs:key="10029">
  </gbs:ToProject.Name>
  <gbs:ToProject.Parent.Description gbs:loadFromGrowBusiness="OnProduce" gbs:saveInGrowBusiness="False" gbs:connected="true" gbs:recno="" gbs:entity="" gbs:datatype="string" gbs:key="10030">
  </gbs:ToProject.Parent.Description>
  <gbs:ToProject.OurRef.Name gbs:loadFromGrowBusiness="OnProduce" gbs:saveInGrowBusiness="False" gbs:connected="true" gbs:recno="" gbs:entity="" gbs:datatype="string" gbs:key="10031">
  </gbs:ToProject.OurRef.Name>
</gbs:GrowBusinessDocumen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Props1.xml><?xml version="1.0" encoding="utf-8"?>
<ds:datastoreItem xmlns:ds="http://schemas.openxmlformats.org/officeDocument/2006/customXml" ds:itemID="{E2F7871A-8AC3-4EDA-948D-EC715C249540}">
  <ds:schemaRefs/>
</ds:datastoreItem>
</file>

<file path=customXml/itemProps2.xml><?xml version="1.0" encoding="utf-8"?>
<ds:datastoreItem xmlns:ds="http://schemas.openxmlformats.org/officeDocument/2006/customXml" ds:itemID="{4038412C-C5D0-4B6E-A9A9-72B0E17A4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  <Pages>2</Pages>
  <Words>587</Words>
  <Characters>3565</Characters>
  <CharactersWithSpaces>408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7:00Z</dcterms:created>
  <dc:creator>Johan Kehler</dc:creator>
  <dc:description>
  </dc:description>
  <cp:keywords>Københavns Kommune</cp:keywords>
  <dc:language>en-US</dc:language>
  <cp:lastModifiedBy>Johan Kehler</cp:lastModifiedBy>
  <dcterms:modified xsi:type="dcterms:W3CDTF">2023-06-19T07:23:00Z</dcterms:modified>
  <cp:revision>147</cp:revision>
  <dc:subject>
  </dc:subject>
  <dc:title>Markedsdialog II om udkast til kravspecifikationer, målgruppebeskrivelse, betalingsmodeller og løsningsbeskriv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